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И ПОЗИВ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0" w:after="0"/>
        <w:ind w:left="0" w:right="86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учешћ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граму финансијске подршке корисницима пројеката ИПА програма територијалне сарадњ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јна агенција Србије (у даљем тексту: РАС) кроз спровођење Програмa финансијске подршке корисницима пројеката ИПА програма територијалне сарадње (у даљем тексту: Програм) има за циљ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чање регионалне конкуретности и сарадње кроз реализацију партнерских пројеката, као и унапређење и одрживост институционалних капацитета у креирању и реализацији пројеката.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ОВИ ЗА УЧЕШЋЕ У ПРОГРАМУ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рограму и коришћење бесповратних средстава имају сви корисници ИПА програма територијалне сарад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седам програма прекограничне сарадње: са Хрватском, Мађарском, Бугарском, Румунијом, Црном Гором, Босном и Херцеговином и Северном Македонијом, као и два транснационална програма: Јадранско – јонски програм - ИПА Адрион и Програм Дуна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колико испуњавају следеће опште услове: 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у већинском домаћем власништву, регистровани на територији Републике Србије;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имају измирене обавезе по основу пореза и доприноса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за исте активности за које конкуришу за доделу бесповратних средстава нису користили подстицајна средства која потичу из буџета Републике Србије, буџета Аутономне покрајине Војводине и буџета јединица локалне самоуправе или донаторских организација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имају обезбеђено самостално финансијско учешће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потписали  уговор с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арачким/регулаторним телом ИПА програма и да је пројекат и даље у фази реализације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НАНСИЈСКА СРЕДСТВ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Програма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ва средства се одобравају по пројекту као суфинансирање или предфинансирање 15% обавезног финансијског учешћа корисника у пројектима, тако што РАС финансира до 10%, а корисник минимум 5% вредности прој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ксималан износ бесповратних средстава који се додељујe по пројекту је 1.000.000,00 д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/>
      </w:pP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ТРЕБНА ДОКУМЕНТАЦИЈА ЗА КОНКУРИСАЊ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та пријава мора бити потпун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ја која се обавезно доставља приликом подношења предлога пројекта је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ријава пројекта</w:t>
      </w:r>
      <w:r>
        <w:rPr>
          <w:rFonts w:cs="Times New Roman" w:ascii="Times New Roman" w:hAnsi="Times New Roman"/>
          <w:sz w:val="24"/>
          <w:szCs w:val="24"/>
        </w:rPr>
        <w:t xml:space="preserve"> (попуњ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тписана од стране Подносиоца пријав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јава подносиоца пријаве о прихватању услова за доделу средстав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јава о додељеној државној помоћи мале вредности (de minimis државна помоћ)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одаци о партнерима на пројекту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и пратећи анекси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арачким/регулаторним телом (за водећег партнера на Пројекту и за све партнере на пројекту) којим се доказује да је Подносилац пријаве носилац пројекта или партнер на пројекту (прихватају се уговори закључени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ли касније, односно финансијска реализација пројекта не сме бити започета пре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а пројекат и даље мора бити у фази реализације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уџе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(усвојен од стране уговарачког/регулаторног тел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ер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длежне пореске управе да је подносилац пријаве измирио све јавне приходе (порезе и доприносе), не старије од месец дана од дана подношења Пријав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 задржава право да, уколико је потребно, затражи додатну документацију од Подносиоца пријаве, али само за комплетне пријаве.</w:t>
      </w:r>
    </w:p>
    <w:p>
      <w:pPr>
        <w:pStyle w:val="Normal"/>
        <w:spacing w:lineRule="auto" w:line="256" w:before="0" w:after="160"/>
        <w:rPr/>
      </w:pPr>
      <w:r>
        <w:rPr/>
        <w:t> 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јављив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ношењ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јава 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пројекта са свим пратећим обрасцима и документацијом се подносe лично или препорученом поштом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С, у штампаном и електронском облику (на УСБ), на адресу: Београд, Кнеза Милоша 12/II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301, са назнаком: Пријава на Јавни позив за учешће у Програму финансијске подршке корисницима пројеката ИПА програма територијалне сарадњ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рошк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ав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С задржава право да одбије благовремену и потпуну пријаву услед недостатка средстава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Упутство за спровођење Програма и сви пратећи обрасци доступни су на сајту РА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s.gov.rs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з</w:t>
      </w:r>
      <w:r>
        <w:rPr>
          <w:rFonts w:cs="Times New Roman" w:ascii="Times New Roman" w:hAnsi="Times New Roman"/>
          <w:sz w:val="24"/>
          <w:szCs w:val="24"/>
        </w:rPr>
        <w:t xml:space="preserve">а све детаљније информације о Програму можете се обратити РАС на електронску адресу: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regionalnirazvoj@ras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RS" w:eastAsia="en-US"/>
      </w:rPr>
      <w:drawing>
        <wp:inline distT="0" distB="0" distL="0" distR="0">
          <wp:extent cx="3238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8" r="-1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yperlink" Target="mailto:regionalnirazvoj@ras.gov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5:00Z</dcterms:created>
  <dc:creator>Ines Novosel</dc:creator>
  <dc:description/>
  <cp:keywords/>
  <dc:language>en-US</dc:language>
  <cp:lastModifiedBy>Jelena Radoman Ilic</cp:lastModifiedBy>
  <cp:lastPrinted>2017-11-06T14:11:00Z</cp:lastPrinted>
  <dcterms:modified xsi:type="dcterms:W3CDTF">2025-04-23T11:05:00Z</dcterms:modified>
  <cp:revision>3</cp:revision>
  <dc:subject/>
  <dc:title/>
</cp:coreProperties>
</file>