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7310</wp:posOffset>
                      </wp:positionV>
                      <wp:extent cx="4293870" cy="1133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3870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4386"/>
                                  </w:tblGrid>
                                  <w:tr>
                                    <w:trPr>
                                      <w:trHeight w:val="1775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ubTitle1"/>
                                          <w:spacing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БРОЈ ПРИЈАВЕ </w:t>
                                        </w:r>
                                      </w:p>
                                      <w:p>
                                        <w:pPr>
                                          <w:pStyle w:val="SubTitle1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  <w:t>заведено у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РАС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1pt;height:89.25pt;mso-wrap-distance-left:9pt;mso-wrap-distance-right:9pt;mso-wrap-distance-top:0pt;mso-wrap-distance-bottom:0pt;margin-top:5.3pt;mso-position-vertical-relative:page;margin-left:1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386"/>
                            </w:tblGrid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РОЈ ПРИЈАВЕ 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заведено у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АС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 Р И Ј А В А</w:t>
      </w:r>
      <w:r>
        <w:rPr/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АРР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приј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96"/>
      </w:tblGrid>
      <w:tr>
        <w:trPr>
          <w:trHeight w:val="402" w:hRule="atLeast"/>
        </w:trPr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 Основне информације о Подносиоцу пријаве:</w:t>
        <w:tab/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3"/>
        <w:gridCol w:w="2682"/>
        <w:gridCol w:w="851"/>
        <w:gridCol w:w="1863"/>
        <w:gridCol w:w="1539"/>
        <w:gridCol w:w="732"/>
      </w:tblGrid>
      <w:tr>
        <w:trPr>
          <w:trHeight w:val="688" w:hRule="atLeast"/>
        </w:trPr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словно име:</w:t>
            </w:r>
          </w:p>
        </w:tc>
        <w:tc>
          <w:tcPr>
            <w:tcW w:w="7667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38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елатности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регистрације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88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делатности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36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spacing w:val="-2"/>
                <w:lang w:val="sr-Latn-CS"/>
              </w:rPr>
              <w:t>Матични број</w:t>
            </w:r>
            <w:r>
              <w:rPr>
                <w:spacing w:val="-2"/>
                <w:lang w:val="sr-RS"/>
              </w:rPr>
              <w:t>: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RS"/>
              </w:rPr>
              <w:t>ПИБ</w:t>
            </w:r>
            <w:r>
              <w:rPr>
                <w:spacing w:val="-2"/>
                <w:lang w:val="sr-Latn-CS"/>
              </w:rPr>
              <w:t xml:space="preserve"> 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2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Latn-CS"/>
              </w:rPr>
              <w:t>Седиште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Општина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2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Место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spacing w:val="-2"/>
                <w:lang w:val="sr-RS"/>
              </w:rPr>
              <w:t>ПТТ Број: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2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Улица и број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  <w:t>Број телефона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ME"/>
              </w:rPr>
            </w:pPr>
            <w:r>
              <w:rPr>
                <w:spacing w:val="-2"/>
                <w:lang w:val="sr-Latn-ME"/>
              </w:rPr>
              <w:t>E-mail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Latn-ME"/>
              </w:rPr>
            </w:pPr>
            <w:r>
              <w:rPr>
                <w:spacing w:val="-2"/>
                <w:lang w:val="sr-CS"/>
              </w:rPr>
              <w:t>Интернет адреса</w:t>
            </w:r>
            <w:r>
              <w:rPr>
                <w:spacing w:val="-2"/>
                <w:lang w:val="sr-Latn-ME"/>
              </w:rPr>
              <w:t xml:space="preserve"> (web)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Облик организовања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0" w:name="__Fieldmark__0_1083906119"/>
            <w:bookmarkStart w:id="1" w:name="__Fieldmark__0_1083906119"/>
            <w:bookmarkEnd w:id="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ДОО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" w:name="__Fieldmark__1_1083906119"/>
            <w:bookmarkStart w:id="3" w:name="__Fieldmark__1_1083906119"/>
            <w:bookmarkEnd w:id="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АД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4" w:name="__Fieldmark__2_1083906119"/>
            <w:bookmarkStart w:id="5" w:name="__Fieldmark__2_1083906119"/>
            <w:bookmarkEnd w:id="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 ОД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" w:name="__Fieldmark__3_1083906119"/>
            <w:bookmarkStart w:id="7" w:name="__Fieldmark__3_1083906119"/>
            <w:bookmarkEnd w:id="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командитно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8" w:name="__Fieldmark__4_1083906119"/>
            <w:bookmarkStart w:id="9" w:name="__Fieldmark__4_1083906119"/>
            <w:bookmarkEnd w:id="9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предузетник </w:t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п пореске обавезе:</w:t>
            </w:r>
          </w:p>
        </w:tc>
        <w:tc>
          <w:tcPr>
            <w:tcW w:w="7667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0" w:name="__Fieldmark__5_1083906119"/>
            <w:bookmarkStart w:id="11" w:name="__Fieldmark__5_1083906119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аушалац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2" w:name="__Fieldmark__6_1083906119"/>
            <w:bookmarkStart w:id="13" w:name="__Fieldmark__6_1083906119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ДВ обвез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4" w:name="__Fieldmark__7_1083906119"/>
            <w:bookmarkStart w:id="15" w:name="__Fieldmark__7_1083906119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Остало</w:t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сништво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е (%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атно (%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но (%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о (%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ласник -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л мушки </w:t>
            </w:r>
            <w:r>
              <w:rPr>
                <w:lang w:val="sr-RS"/>
              </w:rPr>
              <w:t>(</w:t>
            </w:r>
            <w:r>
              <w:rPr>
                <w:lang w:val="sr-CS"/>
              </w:rPr>
              <w:t>%)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ласник -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 женски (%):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власника: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Жене на управљачким функцијама у овиру  топ менаџмента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6" w:name="__Fieldmark__8_1083906119"/>
            <w:bookmarkStart w:id="17" w:name="__Fieldmark__8_1083906119"/>
            <w:bookmarkEnd w:id="17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8" w:name="__Fieldmark__9_1083906119"/>
            <w:bookmarkStart w:id="19" w:name="__Fieldmark__9_1083906119"/>
            <w:bookmarkEnd w:id="19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Уколико има жена на управљачким функцијама у овиру  топ менаџмента навести које су функције у питању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Законски заступник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Име и презиме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Пол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20" w:name="__Fieldmark__10_1083906119"/>
            <w:bookmarkStart w:id="21" w:name="__Fieldmark__10_1083906119"/>
            <w:bookmarkEnd w:id="21"/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Мушко</w:t>
            </w:r>
            <w:r>
              <w:rPr>
                <w:lang w:val="sr-Latn-RS"/>
              </w:rPr>
              <w:t xml:space="preserve">                </w:t>
            </w:r>
            <w:r>
              <w:rPr>
                <w:lang w:val="sr-CS"/>
              </w:rPr>
              <w:t xml:space="preserve">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2" w:name="__Fieldmark__11_1083906119"/>
            <w:bookmarkStart w:id="23" w:name="__Fieldmark__11_1083906119"/>
            <w:bookmarkEnd w:id="23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Женско</w:t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Функција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Телефон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87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Мобилни телефон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email: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Контакт особ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Име и презиме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Функција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Телефон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87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Мобилни телефон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Latn-ME"/>
              </w:rPr>
            </w:pPr>
            <w:r>
              <w:rPr>
                <w:spacing w:val="-2"/>
                <w:lang w:val="sr-Latn-ME"/>
              </w:rPr>
              <w:t>email: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</w:tbl>
    <w:p>
      <w:pPr>
        <w:pStyle w:val="Normal"/>
        <w:tabs>
          <w:tab w:val="clear" w:pos="840"/>
          <w:tab w:val="left" w:pos="804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Очекивања од менторинг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на који начин очекујете да ће услуга менторинга утицати на побољшање Вашег пословања, пружање услуга, достизање циљева и сл.)?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2187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3. Коришћена подстицајна средства националних/локалних институција и донатора од јануара 2020. годин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4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ог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ме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 Профил Подносиоца прија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808"/>
      </w:tblGrid>
      <w:tr>
        <w:trPr>
          <w:trHeight w:val="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4. год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а*</w:t>
            </w:r>
          </w:p>
        </w:tc>
      </w:tr>
      <w:tr>
        <w:trPr>
          <w:trHeight w:val="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сечан број запосл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податак из Статистичког извештај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 900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ан прихо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податак из Биланса успех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АО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словни прихо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) – податак из Биланса успех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ОП 10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ан расхо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податак из Биланса успех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АО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то доби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податак из Биланса успех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ОП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ама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атак из Биланса успех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ОП 103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ан изво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у 000 дин.) - податак из Биланса успех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ОП (1004+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r-Latn-RS" w:eastAsia="sr-Latn-RS"/>
              </w:rPr>
              <w:t>* 2023 (уписати вашу пројекцију рас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3515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 пословањ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пишете свој посао: производ/услугу, модел пословања, купце, добављаче, конкуренцију, предности/препреке, тренутну ситуацију и с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дентификовани изазови у пословању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49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дентификовани изазови у пословању – финансијско пословање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бележите ниво изазова који одговара вашем привредном субјекту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4" w:name="__Fieldmark__12_1083906119"/>
            <w:bookmarkStart w:id="25" w:name="__Fieldmark__12_1083906119"/>
            <w:bookmarkEnd w:id="2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6" w:name="__Fieldmark__13_1083906119"/>
            <w:bookmarkStart w:id="27" w:name="__Fieldmark__13_1083906119"/>
            <w:bookmarkEnd w:id="2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8" w:name="__Fieldmark__14_1083906119"/>
            <w:bookmarkStart w:id="29" w:name="__Fieldmark__14_1083906119"/>
            <w:bookmarkEnd w:id="2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ња и проблема са којима се сусрећете у финансијском пословањ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49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дентификовани изазови у пословању – развијеност људских ресурса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бележите ниво изазова који одговара вашем привредном субјекту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0" w:name="__Fieldmark__15_1083906119"/>
            <w:bookmarkStart w:id="31" w:name="__Fieldmark__15_1083906119"/>
            <w:bookmarkEnd w:id="3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2" w:name="__Fieldmark__16_1083906119"/>
            <w:bookmarkStart w:id="33" w:name="__Fieldmark__16_1083906119"/>
            <w:bookmarkEnd w:id="3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4" w:name="__Fieldmark__17_1083906119"/>
            <w:bookmarkStart w:id="35" w:name="__Fieldmark__17_1083906119"/>
            <w:bookmarkEnd w:id="3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ши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ње и проблеме са  којима се суочавате у области управљања и развоја кадр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49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дентификовани изазови у пословању – развијеност маркетинг функције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бележите ниво изазова који одговара вашем привредном субјекту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6" w:name="__Fieldmark__18_1083906119"/>
            <w:bookmarkStart w:id="37" w:name="__Fieldmark__18_1083906119"/>
            <w:bookmarkEnd w:id="3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8" w:name="__Fieldmark__19_1083906119"/>
            <w:bookmarkStart w:id="39" w:name="__Fieldmark__19_1083906119"/>
            <w:bookmarkEnd w:id="3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0" w:name="__Fieldmark__20_1083906119"/>
            <w:bookmarkStart w:id="41" w:name="__Fieldmark__20_1083906119"/>
            <w:bookmarkEnd w:id="4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шите да ли се бавите истраживањем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жишта и да ли промовишете своје производе и како. Појасните са којим се проблемима сусрећете током спровођења тих активност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49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дентификовани изазови у пословању – производни проц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процес пружања усл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бележите ниво изазова који одговара вашем привредном субјекту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2" w:name="__Fieldmark__21_1083906119"/>
            <w:bookmarkStart w:id="43" w:name="__Fieldmark__21_1083906119"/>
            <w:bookmarkEnd w:id="4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4" w:name="__Fieldmark__22_1083906119"/>
            <w:bookmarkStart w:id="45" w:name="__Fieldmark__22_1083906119"/>
            <w:bookmarkEnd w:id="4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6" w:name="__Fieldmark__23_1083906119"/>
            <w:bookmarkStart w:id="47" w:name="__Fieldmark__23_1083906119"/>
            <w:bookmarkEnd w:id="4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ња и проблема са којима се сусрећете током производног процеса/процеса пружања усл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 Уз пријаву прилаже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рење надлежне Пореске управе да је Подносилац пријаве измирио све јавне приходе (порезе и доприносе), које не сме бити издато пре датума објављивања јавног позив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8" w:name="__Fieldmark__24_1083906119"/>
            <w:bookmarkStart w:id="49" w:name="__Fieldmark__24_1083906119"/>
            <w:bookmarkEnd w:id="4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љује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д пуном материјалном и кривичном одговорношћ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у сви подаци у пријави тачни и да одговарају стварном стању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ве приложене копије одговарају оригиналу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прихатам све услове наведене у Јавном позив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sr-C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w:rPr>
          <w:sz w:val="24"/>
          <w:szCs w:val="24"/>
          <w:rFonts w:cs="Times New Roman" w:ascii="Times New Roman" w:hAnsi="Times New Roman"/>
          <w:lang w:val="sr-C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sr-C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Законски заступник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Све информације наведене у пријави су строго поверљиве и неће бити достављене трећим лицима без писаног одобрења Подносиоца пријаве и неће бити коришћене ни за једну другу сврху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320030</wp:posOffset>
          </wp:positionH>
          <wp:positionV relativeFrom="margin">
            <wp:posOffset>8326120</wp:posOffset>
          </wp:positionV>
          <wp:extent cx="1066800" cy="9048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right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40640</wp:posOffset>
          </wp:positionH>
          <wp:positionV relativeFrom="margin">
            <wp:posOffset>-838835</wp:posOffset>
          </wp:positionV>
          <wp:extent cx="391160" cy="7550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  <w:lang w:val="sr-RS"/>
      </w:rPr>
      <w:t xml:space="preserve">ОБРАЗАЦ </w:t>
    </w:r>
    <w:r>
      <w:rPr>
        <w:rFonts w:cs="Times New Roman" w:ascii="Times New Roman" w:hAnsi="Times New Roman"/>
        <w:b/>
        <w:sz w:val="24"/>
        <w:szCs w:val="24"/>
        <w:lang w:val="ru-RU"/>
      </w:rPr>
      <w:t>1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lang w:val="ru-RU" w:eastAsia="en-US"/>
      </w:rPr>
      <w:t>ПР</w:t>
    </w:r>
    <w:r>
      <w:rPr>
        <w:rFonts w:cs="Times New Roman" w:ascii="Times New Roman" w:hAnsi="Times New Roman"/>
        <w:b/>
        <w:lang w:val="en-US" w:eastAsia="en-US"/>
      </w:rPr>
      <w:t>O</w:t>
    </w:r>
    <w:r>
      <w:rPr>
        <w:rFonts w:cs="Times New Roman" w:ascii="Times New Roman" w:hAnsi="Times New Roman"/>
        <w:b/>
        <w:lang w:val="ru-RU" w:eastAsia="en-US"/>
      </w:rPr>
      <w:t xml:space="preserve">ГРАМ ПРУЖАЊА СТАНДАРДИЗОВАНЕ УСЛУГЕ МЕНТОРИНГА СЕКТОРИМА ПРЕРАЂИВАЧКЕ ИНДУСТРИЈЕ </w:t>
    </w:r>
    <w:r>
      <w:rPr>
        <w:rFonts w:cs="Times New Roman" w:ascii="Times New Roman" w:hAnsi="Times New Roman"/>
        <w:b/>
        <w:lang w:val="sr-RS" w:eastAsia="en-US"/>
      </w:rPr>
      <w:t>у 202</w:t>
    </w:r>
    <w:r>
      <w:rPr>
        <w:rFonts w:cs="Times New Roman" w:ascii="Times New Roman" w:hAnsi="Times New Roman"/>
        <w:b/>
        <w:lang w:val="sr-Latn-RS" w:eastAsia="en-US"/>
      </w:rPr>
      <w:t>5</w:t>
    </w:r>
    <w:r>
      <w:rPr>
        <w:rFonts w:cs="Times New Roman" w:ascii="Times New Roman" w:hAnsi="Times New Roman"/>
        <w:b/>
        <w:lang w:val="sr-RS" w:eastAsia="en-US"/>
      </w:rPr>
      <w:t>. години</w:t>
    </w:r>
  </w:p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cent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</w:r>
  </w:p>
  <w:p>
    <w:pPr>
      <w:pStyle w:val="Header"/>
      <w:tabs>
        <w:tab w:val="left" w:pos="2865" w:leader="none"/>
        <w:tab w:val="center" w:pos="4252" w:leader="none"/>
        <w:tab w:val="right" w:pos="8504" w:leader="none"/>
      </w:tabs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ja-JP"/>
    </w:rPr>
  </w:style>
  <w:style w:type="character" w:styleId="CommentSubjectChar">
    <w:name w:val="Comment Subject Char"/>
    <w:qFormat/>
    <w:rPr>
      <w:b/>
      <w:bCs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rFonts w:ascii="Times New Roman" w:hAnsi="Times New Roman" w:eastAsia="Times New Roman" w:cs="Times New Roman"/>
      <w:b/>
      <w:bCs/>
      <w:kern w:val="0"/>
      <w:sz w:val="40"/>
      <w:szCs w:val="4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Yu Gothic UI" w:cs="Calibri"/>
      <w:color w:val="000000"/>
      <w:sz w:val="24"/>
      <w:szCs w:val="24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48:00Z</dcterms:created>
  <dc:creator>Hideo Kobayashi</dc:creator>
  <dc:description/>
  <cp:keywords/>
  <dc:language>en-US</dc:language>
  <cp:lastModifiedBy>Anđelka Soskić</cp:lastModifiedBy>
  <cp:lastPrinted>2021-05-11T10:09:00Z</cp:lastPrinted>
  <dcterms:modified xsi:type="dcterms:W3CDTF">2025-03-06T08:20:00Z</dcterms:modified>
  <cp:revision>4</cp:revision>
  <dc:subject/>
  <dc:title/>
</cp:coreProperties>
</file>