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звештај корисника пакета услуг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028864962"/>
            <w:bookmarkStart w:id="1" w:name="__Fieldmark__0_402886496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4028864962"/>
            <w:bookmarkStart w:id="3" w:name="__Fieldmark__1_402886496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4028864962"/>
            <w:bookmarkStart w:id="5" w:name="__Fieldmark__2_402886496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олимо Вас да наведете степен задовољства сваком појединачном услугом коју сте добили као и степен задовољства пакетом услуга у целин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да ли Вам је пружена услуга користила и у којој мери је значајна за даљи развој ваше пословне идеје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.</w:t>
            </w:r>
            <w:r>
              <w:rPr>
                <w:iCs/>
                <w:lang w:val="sr-CS"/>
              </w:rPr>
              <w:t xml:space="preserve"> провера документације и </w:t>
            </w:r>
            <w:r>
              <w:rPr>
                <w:iCs/>
                <w:lang w:val="sr-Latn-RS"/>
              </w:rPr>
              <w:t>on line</w:t>
            </w:r>
            <w:r>
              <w:rPr>
                <w:iCs/>
                <w:lang w:val="sr-CS"/>
              </w:rPr>
              <w:t xml:space="preserve"> подношење пријаве и пратећих докумената на сајт Фонда, који се односе на програме за почетнике, младе и жене, а које реализују Министарство и Фонд у трајањ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4028864962"/>
            <w:bookmarkStart w:id="7" w:name="__Fieldmark__3_402886496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" w:name="__Fieldmark__4_4028864962"/>
            <w:bookmarkStart w:id="9" w:name="__Fieldmark__4_402886496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4028864962"/>
            <w:bookmarkStart w:id="11" w:name="__Fieldmark__5_402886496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.</w:t>
            </w:r>
            <w:r>
              <w:rPr>
                <w:iCs/>
                <w:lang w:val="sr-CS"/>
              </w:rPr>
              <w:t xml:space="preserve"> помоћ у: изради пословног плана, припреми и провери документације и </w:t>
            </w:r>
            <w:r>
              <w:rPr>
                <w:iCs/>
                <w:lang w:val="sr-Latn-RS"/>
              </w:rPr>
              <w:t>on line</w:t>
            </w:r>
            <w:r>
              <w:rPr>
                <w:iCs/>
                <w:lang w:val="sr-CS"/>
              </w:rPr>
              <w:t xml:space="preserve"> подношењу пријаве за програме који се односе на почетнике, младе и жене које реализују Министарство и Фонд</w:t>
            </w:r>
            <w:r>
              <w:rPr/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4028864962"/>
            <w:bookmarkStart w:id="13" w:name="__Fieldmark__6_4028864962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4028864962"/>
            <w:bookmarkStart w:id="15" w:name="__Fieldmark__7_402886496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4028864962"/>
            <w:bookmarkStart w:id="17" w:name="__Fieldmark__8_4028864962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3.</w:t>
            </w:r>
            <w:r>
              <w:rPr>
                <w:iCs/>
                <w:lang w:val="sr-CS"/>
              </w:rPr>
              <w:t xml:space="preserve"> помоћ у изради пословног плана за субвенције за самозапошљавање код Националне службе за запошљавањ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4028864962"/>
            <w:bookmarkStart w:id="19" w:name="__Fieldmark__9_4028864962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4028864962"/>
            <w:bookmarkStart w:id="21" w:name="__Fieldmark__10_4028864962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4028864962"/>
            <w:bookmarkStart w:id="23" w:name="__Fieldmark__11_4028864962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.</w:t>
            </w:r>
            <w:r>
              <w:rPr>
                <w:iCs/>
                <w:lang w:val="sr-CS"/>
              </w:rPr>
              <w:t xml:space="preserve"> помоћ у припреми документације и изради пословног плана приликом пријаве за програм који се односи на развојне пројекте</w:t>
            </w:r>
            <w:r>
              <w:rPr>
                <w:lang w:val="sr-RS"/>
              </w:rPr>
              <w:t xml:space="preserve"> који реализују Министарство и Фон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4028864962"/>
            <w:bookmarkStart w:id="25" w:name="__Fieldmark__12_4028864962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4028864962"/>
            <w:bookmarkStart w:id="27" w:name="__Fieldmark__13_4028864962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4028864962"/>
            <w:bookmarkStart w:id="29" w:name="__Fieldmark__14_402886496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5.</w:t>
            </w:r>
            <w:r>
              <w:rPr>
                <w:iCs/>
                <w:lang w:val="sr-CS"/>
              </w:rPr>
              <w:t xml:space="preserve"> помоћ у изради пословног плана приликом пријаве за остале кредите код Фонда и за расположиве кредитне линије Гаранцијског фонда АП Војвод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4028864962"/>
            <w:bookmarkStart w:id="31" w:name="__Fieldmark__15_4028864962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4028864962"/>
            <w:bookmarkStart w:id="33" w:name="__Fieldmark__16_4028864962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4028864962"/>
            <w:bookmarkStart w:id="35" w:name="__Fieldmark__17_4028864962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6.</w:t>
            </w:r>
            <w:r>
              <w:rPr>
                <w:iCs/>
                <w:lang w:val="sr-CS"/>
              </w:rPr>
              <w:t xml:space="preserve"> подршка у припреми документације и пријаве за програме подршке предузетништву које спроводе Министарство и РАС</w:t>
            </w:r>
            <w:r>
              <w:rPr/>
              <w:t>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4028864962"/>
            <w:bookmarkStart w:id="37" w:name="__Fieldmark__18_4028864962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4028864962"/>
            <w:bookmarkStart w:id="39" w:name="__Fieldmark__19_4028864962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ind w:right="64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4028864962"/>
            <w:bookmarkStart w:id="41" w:name="__Fieldmark__20_4028864962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0" w:after="0"/>
              <w:jc w:val="both"/>
              <w:rPr/>
            </w:pPr>
            <w:r>
              <w:rPr>
                <w:iCs/>
              </w:rPr>
              <w:t>7.</w:t>
            </w:r>
            <w:r>
              <w:rPr>
                <w:iCs/>
                <w:lang w:val="sr-CS"/>
              </w:rPr>
              <w:t>саветодавне услуге код започињања пословања 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4028864962"/>
            <w:bookmarkStart w:id="43" w:name="__Fieldmark__21_4028864962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4028864962"/>
            <w:bookmarkStart w:id="45" w:name="__Fieldmark__22_4028864962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4028864962"/>
            <w:bookmarkStart w:id="47" w:name="__Fieldmark__23_4028864962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  <w:r>
              <w:rPr>
                <w:iCs/>
                <w:lang w:val="sr-CS"/>
              </w:rPr>
              <w:t xml:space="preserve"> саветодавне услуге за развој пословања (техничка помоћ у припреми документације и пријаве за доступне изворе финансирања из јавног, приватног и цивилног сектора, донаторске подршке, подршка у пословном повезивању и умрежавању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4028864962"/>
            <w:bookmarkStart w:id="49" w:name="__Fieldmark__24_4028864962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4028864962"/>
            <w:bookmarkStart w:id="51" w:name="__Fieldmark__25_4028864962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4028864962"/>
            <w:bookmarkStart w:id="53" w:name="__Fieldmark__26_4028864962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саветодавних услуг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ка за почетнике у пословању (у трајању од  два да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4028864962"/>
            <w:bookmarkStart w:id="55" w:name="__Fieldmark__27_4028864962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4028864962"/>
            <w:bookmarkStart w:id="57" w:name="__Fieldmark__28_4028864962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4028864962"/>
            <w:bookmarkStart w:id="59" w:name="__Fieldmark__29_4028864962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iCs/>
                <w:lang w:val="sr-CS"/>
              </w:rPr>
              <w:t>Обука за социјално предузетништво намењена свим потенцијалним и постојећим субјектима социјалног предузетништва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4028864962"/>
            <w:bookmarkStart w:id="61" w:name="__Fieldmark__30_4028864962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4028864962"/>
            <w:bookmarkStart w:id="63" w:name="__Fieldmark__31_4028864962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4028864962"/>
            <w:bookmarkStart w:id="65" w:name="__Fieldmark__32_4028864962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4028864962"/>
            <w:bookmarkStart w:id="67" w:name="__Fieldmark__33_4028864962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4028864962"/>
            <w:bookmarkStart w:id="69" w:name="__Fieldmark__34_4028864962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4028864962"/>
            <w:bookmarkStart w:id="71" w:name="__Fieldmark__35_4028864962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4028864962"/>
            <w:bookmarkStart w:id="73" w:name="__Fieldmark__36_4028864962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4" w:name="__Fieldmark__37_4028864962"/>
            <w:bookmarkStart w:id="75" w:name="__Fieldmark__37_4028864962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6" w:name="__Fieldmark__38_4028864962"/>
            <w:bookmarkStart w:id="77" w:name="__Fieldmark__38_4028864962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8" w:name="__Fieldmark__39_4028864962"/>
            <w:bookmarkStart w:id="79" w:name="__Fieldmark__39_4028864962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0" w:name="__Fieldmark__40_4028864962"/>
            <w:bookmarkStart w:id="81" w:name="__Fieldmark__40_4028864962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2" w:name="__Fieldmark__41_4028864962"/>
            <w:bookmarkStart w:id="83" w:name="__Fieldmark__41_4028864962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4" w:name="__Fieldmark__42_4028864962"/>
            <w:bookmarkStart w:id="85" w:name="__Fieldmark__42_4028864962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6" w:name="__Fieldmark__43_4028864962"/>
            <w:bookmarkStart w:id="87" w:name="__Fieldmark__43_4028864962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8" w:name="__Fieldmark__44_4028864962"/>
            <w:bookmarkStart w:id="89" w:name="__Fieldmark__44_4028864962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0" w:name="__Fieldmark__45_4028864962"/>
            <w:bookmarkStart w:id="91" w:name="__Fieldmark__45_4028864962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2" w:name="__Fieldmark__46_4028864962"/>
            <w:bookmarkStart w:id="93" w:name="__Fieldmark__46_4028864962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4" w:name="__Fieldmark__47_4028864962"/>
            <w:bookmarkStart w:id="95" w:name="__Fieldmark__47_4028864962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6" w:name="__Fieldmark__48_4028864962"/>
            <w:bookmarkStart w:id="97" w:name="__Fieldmark__48_4028864962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8" w:name="__Fieldmark__49_4028864962"/>
            <w:bookmarkStart w:id="99" w:name="__Fieldmark__49_4028864962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0" w:name="__Fieldmark__50_4028864962"/>
            <w:bookmarkStart w:id="101" w:name="__Fieldmark__50_4028864962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2" w:name="__Fieldmark__51_4028864962"/>
            <w:bookmarkStart w:id="103" w:name="__Fieldmark__51_4028864962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4" w:name="__Fieldmark__52_4028864962"/>
            <w:bookmarkStart w:id="105" w:name="__Fieldmark__52_4028864962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6" w:name="__Fieldmark__53_4028864962"/>
            <w:bookmarkStart w:id="107" w:name="__Fieldmark__53_4028864962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8" w:name="__Fieldmark__54_4028864962"/>
            <w:bookmarkStart w:id="109" w:name="__Fieldmark__54_4028864962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0" w:name="__Fieldmark__55_4028864962"/>
            <w:bookmarkStart w:id="111" w:name="__Fieldmark__55_4028864962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2" w:name="__Fieldmark__56_4028864962"/>
            <w:bookmarkStart w:id="113" w:name="__Fieldmark__56_4028864962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>
          <w:trHeight w:val="103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4" w:name="__Fieldmark__57_4028864962"/>
            <w:bookmarkStart w:id="115" w:name="__Fieldmark__57_4028864962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6" w:name="__Fieldmark__58_4028864962"/>
            <w:bookmarkStart w:id="117" w:name="__Fieldmark__58_4028864962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8" w:name="__Fieldmark__59_4028864962"/>
            <w:bookmarkStart w:id="119" w:name="__Fieldmark__59_4028864962"/>
            <w:bookmarkEnd w:id="1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ка за жене предузетнице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0" w:name="__Fieldmark__60_4028864962"/>
            <w:bookmarkStart w:id="121" w:name="__Fieldmark__60_4028864962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2" w:name="__Fieldmark__61_4028864962"/>
            <w:bookmarkStart w:id="123" w:name="__Fieldmark__61_4028864962"/>
            <w:bookmarkEnd w:id="1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4" w:name="__Fieldmark__62_4028864962"/>
            <w:bookmarkStart w:id="125" w:name="__Fieldmark__62_4028864962"/>
            <w:bookmarkEnd w:id="1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обук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нторинг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епен задовољство пруженом менторинг услугом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6" w:name="__Fieldmark__63_4028864962"/>
            <w:bookmarkStart w:id="127" w:name="__Fieldmark__63_4028864962"/>
            <w:bookmarkEnd w:id="1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8" w:name="__Fieldmark__64_4028864962"/>
            <w:bookmarkStart w:id="129" w:name="__Fieldmark__64_4028864962"/>
            <w:bookmarkEnd w:id="1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0" w:name="__Fieldmark__65_4028864962"/>
            <w:bookmarkStart w:id="131" w:name="__Fieldmark__65_4028864962"/>
            <w:bookmarkEnd w:id="1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квалитета менторинг услуг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кет услуга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епен задовољство пруженим пакетом 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2" w:name="__Fieldmark__66_4028864962"/>
            <w:bookmarkStart w:id="133" w:name="__Fieldmark__66_4028864962"/>
            <w:bookmarkEnd w:id="1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зак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4" w:name="__Fieldmark__67_4028864962"/>
            <w:bookmarkStart w:id="135" w:name="__Fieldmark__67_4028864962"/>
            <w:bookmarkEnd w:id="1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довољавајућ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6" w:name="__Fieldmark__68_4028864962"/>
            <w:bookmarkStart w:id="137" w:name="__Fieldmark__68_4028864962"/>
            <w:bookmarkEnd w:id="1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исок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мо Вас наведите у наставку сугестије за побољшање п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ог пакета услуг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  <w:t>2. САРАДЊА И ПРЕДЛОЗ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04"/>
        <w:gridCol w:w="1204"/>
        <w:gridCol w:w="1204"/>
        <w:gridCol w:w="1204"/>
        <w:gridCol w:w="1205"/>
      </w:tblGrid>
      <w:tr>
        <w:trPr>
          <w:trHeight w:val="61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 xml:space="preserve">Да ли сте задовољни сарадњом са надлежном АРРА и подршком добијеном кроз пакет услуг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 w:eastAsia="zh-CN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val="sr-RS" w:eastAsia="zh-CN"/>
              </w:rPr>
              <w:t>(Оцените Молимо Вас да користите скалу са оценама од 1 до 5, где 1 значи у потпуности незадовољан а 5 значи у потпуности задовољан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bg-BG" w:eastAsia="zh-CN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sr-R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bg-BG" w:eastAsia="zh-CN"/>
              </w:rPr>
              <w:t>☐</w:t>
            </w:r>
          </w:p>
        </w:tc>
      </w:tr>
      <w:tr>
        <w:trPr>
          <w:trHeight w:val="6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>Да ли имате примедбе везане за сарадњу са АРРА?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  <w:t>Да ли имате предлоге за унапређење сарадње и каква би вам подршка од стране РАС и АРРА највише помогла у развоју вашег пословања?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sr-RS"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 законск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ступн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 физичког лица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3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овом документу су строго поверљиве и неће бити достављене трећим лицима без писаног одобрења Корисника и неће бити коришћене ни за једну другу сврху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законског заступника корисника из категорија </w:t>
      </w:r>
      <w:r>
        <w:rPr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и „</w:t>
      </w:r>
      <w:r>
        <w:rPr>
          <w:rFonts w:cs="Times New Roman" w:ascii="Times New Roman" w:hAnsi="Times New Roman"/>
          <w:sz w:val="20"/>
          <w:szCs w:val="20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корисника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5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ind w:firstLine="70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 2024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2024.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5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Basicparagraph">
    <w:name w:val="basic-paragraph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Hideo Kobayashi</dc:creator>
  <dc:description/>
  <cp:keywords/>
  <dc:language>en-US</dc:language>
  <cp:lastModifiedBy>Ana Zegarac</cp:lastModifiedBy>
  <cp:lastPrinted>2012-03-28T10:27:00Z</cp:lastPrinted>
  <dcterms:modified xsi:type="dcterms:W3CDTF">2024-12-13T12:11:00Z</dcterms:modified>
  <cp:revision>3</cp:revision>
  <dc:subject/>
  <dc:title/>
</cp:coreProperties>
</file>