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прелиминарна оцена пријав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7"/>
        <w:gridCol w:w="3284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Формална исправност прија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(Да ли је поднета пријаве са пратећом документацијом благовремена, потпуна и допушт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3108770655"/>
            <w:bookmarkStart w:id="1" w:name="__Fieldmark__0_3108770655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3108770655"/>
            <w:bookmarkStart w:id="3" w:name="__Fieldmark__1_3108770655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840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релиминарна оцена АРР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ни</w:t>
            </w:r>
          </w:p>
        </w:tc>
      </w:tr>
      <w:tr>
        <w:trPr>
          <w:trHeight w:val="39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симал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одељени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звијеност људских ресурс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1080" w:hanging="8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 очекивањ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од менторин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3108770655"/>
            <w:bookmarkStart w:id="5" w:name="__Fieldmark__2_3108770655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3108770655"/>
            <w:bookmarkStart w:id="7" w:name="__Fieldmark__3_3108770655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ожени број сати менторинг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lang w:val="sr-RS"/>
        </w:rPr>
        <w:t>.2024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</w:t>
    </w:r>
    <w:r>
      <w:rPr>
        <w:rFonts w:cs="Times New Roman" w:ascii="Times New Roman" w:hAnsi="Times New Roman"/>
        <w:b/>
        <w:sz w:val="24"/>
        <w:lang w:val="sr-Latn-RS"/>
      </w:rPr>
      <w:t>4</w:t>
    </w:r>
    <w:r>
      <w:rPr>
        <w:rFonts w:cs="Times New Roman" w:ascii="Times New Roman" w:hAnsi="Times New Roman"/>
        <w:b/>
        <w:sz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2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lang w:val="sr-CS"/>
      </w:rPr>
    </w:pPr>
    <w:r>
      <w:rPr>
        <w:rFonts w:eastAsia="Times New Roman"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0:00Z</dcterms:created>
  <dc:creator>kobayashi</dc:creator>
  <dc:description/>
  <cp:keywords/>
  <dc:language>en-US</dc:language>
  <cp:lastModifiedBy>Anđelka Soskić</cp:lastModifiedBy>
  <cp:lastPrinted>2009-11-25T14:15:00Z</cp:lastPrinted>
  <dcterms:modified xsi:type="dcterms:W3CDTF">2024-09-03T08:20:00Z</dcterms:modified>
  <cp:revision>2</cp:revision>
  <dc:subject/>
  <dc:title>Scope of Work</dc:title>
</cp:coreProperties>
</file>