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7310</wp:posOffset>
                      </wp:positionV>
                      <wp:extent cx="4293870" cy="1133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3870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6"/>
                                    <w:gridCol w:w="4386"/>
                                  </w:tblGrid>
                                  <w:tr>
                                    <w:trPr>
                                      <w:trHeight w:val="1775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ubTitle1"/>
                                          <w:spacing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БРОЈ ПРИЈАВЕ </w:t>
                                        </w:r>
                                      </w:p>
                                      <w:p>
                                        <w:pPr>
                                          <w:pStyle w:val="SubTitle1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  <w:t>заведено у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РАС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1pt;height:89.25pt;mso-wrap-distance-left:9pt;mso-wrap-distance-right:9pt;mso-wrap-distance-top:0pt;mso-wrap-distance-bottom:0pt;margin-top:5.3pt;mso-position-vertical-relative:page;margin-left:1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386"/>
                            </w:tblGrid>
                            <w:tr>
                              <w:trPr>
                                <w:trHeight w:val="177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БРОЈ ПРИЈАВЕ </w:t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  <w:t>заведено у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РАС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П Р И Ј А В А</w:t>
      </w:r>
      <w:r>
        <w:rPr/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ривредног субјекта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АРРА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прија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тегорија Подносиоца прија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3944533430"/>
            <w:bookmarkStart w:id="1" w:name="__Fieldmark__0_3944533430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Новоосновани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2" w:name="__Fieldmark__1_3944533430"/>
            <w:bookmarkStart w:id="3" w:name="__Fieldmark__1_3944533430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Постојећи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4" w:name="__Fieldmark__2_3944533430"/>
            <w:bookmarkStart w:id="5" w:name="__Fieldmark__2_3944533430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Задр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596"/>
      </w:tblGrid>
      <w:tr>
        <w:trPr>
          <w:trHeight w:val="402" w:hRule="atLeast"/>
        </w:trPr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 Основне информације о Подносиоцу пријаве:</w:t>
        <w:tab/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3"/>
        <w:gridCol w:w="2682"/>
        <w:gridCol w:w="851"/>
        <w:gridCol w:w="1863"/>
        <w:gridCol w:w="1539"/>
        <w:gridCol w:w="732"/>
      </w:tblGrid>
      <w:tr>
        <w:trPr>
          <w:trHeight w:val="688" w:hRule="atLeast"/>
        </w:trPr>
        <w:tc>
          <w:tcPr>
            <w:tcW w:w="2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словно име:</w:t>
            </w:r>
          </w:p>
        </w:tc>
        <w:tc>
          <w:tcPr>
            <w:tcW w:w="7667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438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делатности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тум регистрације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388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делатности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436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spacing w:val="-2"/>
                <w:lang w:val="sr-Latn-CS"/>
              </w:rPr>
              <w:t>Матични број</w:t>
            </w:r>
            <w:r>
              <w:rPr>
                <w:spacing w:val="-2"/>
                <w:lang w:val="sr-RS"/>
              </w:rPr>
              <w:t>: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RS"/>
              </w:rPr>
              <w:t>ПИБ</w:t>
            </w:r>
            <w:r>
              <w:rPr>
                <w:spacing w:val="-2"/>
                <w:lang w:val="sr-Latn-CS"/>
              </w:rPr>
              <w:t xml:space="preserve"> 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2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Latn-CS"/>
              </w:rPr>
              <w:t>Седиште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  <w:t>Општина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2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  <w:t>Место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spacing w:val="-2"/>
                <w:lang w:val="sr-RS"/>
              </w:rPr>
              <w:t>ПТТ Број: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2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Улица и број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  <w:t>Број телефона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ME"/>
              </w:rPr>
            </w:pPr>
            <w:r>
              <w:rPr>
                <w:spacing w:val="-2"/>
                <w:lang w:val="sr-Latn-ME"/>
              </w:rPr>
              <w:t>E-mail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Latn-ME"/>
              </w:rPr>
            </w:pPr>
            <w:r>
              <w:rPr>
                <w:spacing w:val="-2"/>
                <w:lang w:val="sr-CS"/>
              </w:rPr>
              <w:t>Интернет адреса</w:t>
            </w:r>
            <w:r>
              <w:rPr>
                <w:spacing w:val="-2"/>
                <w:lang w:val="sr-Latn-ME"/>
              </w:rPr>
              <w:t xml:space="preserve"> (web)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Облик организовања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6" w:name="__Fieldmark__3_3944533430"/>
            <w:bookmarkStart w:id="7" w:name="__Fieldmark__3_3944533430"/>
            <w:bookmarkEnd w:id="7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 xml:space="preserve">ДОО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8" w:name="__Fieldmark__4_3944533430"/>
            <w:bookmarkStart w:id="9" w:name="__Fieldmark__4_3944533430"/>
            <w:bookmarkEnd w:id="9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АД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10" w:name="__Fieldmark__5_3944533430"/>
            <w:bookmarkStart w:id="11" w:name="__Fieldmark__5_3944533430"/>
            <w:bookmarkEnd w:id="11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 xml:space="preserve"> ОД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12" w:name="__Fieldmark__6_3944533430"/>
            <w:bookmarkStart w:id="13" w:name="__Fieldmark__6_3944533430"/>
            <w:bookmarkEnd w:id="13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командитно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14" w:name="__Fieldmark__7_3944533430"/>
            <w:bookmarkStart w:id="15" w:name="__Fieldmark__7_3944533430"/>
            <w:bookmarkEnd w:id="15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 xml:space="preserve">предузетник </w:t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п пореске обавезе:</w:t>
            </w:r>
          </w:p>
        </w:tc>
        <w:tc>
          <w:tcPr>
            <w:tcW w:w="7667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16" w:name="__Fieldmark__8_3944533430"/>
            <w:bookmarkStart w:id="17" w:name="__Fieldmark__8_3944533430"/>
            <w:bookmarkEnd w:id="17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Паушалац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18" w:name="__Fieldmark__9_3944533430"/>
            <w:bookmarkStart w:id="19" w:name="__Fieldmark__9_3944533430"/>
            <w:bookmarkEnd w:id="19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ПДВ обвез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20" w:name="__Fieldmark__10_3944533430"/>
            <w:bookmarkStart w:id="21" w:name="__Fieldmark__10_3944533430"/>
            <w:bookmarkEnd w:id="21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Остало</w:t>
            </w:r>
          </w:p>
        </w:tc>
      </w:tr>
      <w:tr>
        <w:trPr>
          <w:trHeight w:val="225" w:hRule="atLeast"/>
        </w:trPr>
        <w:tc>
          <w:tcPr>
            <w:tcW w:w="2542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сништво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е (%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ватно (%)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но (%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о (%)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 (%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 (%)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Власник -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л мушки </w:t>
            </w:r>
            <w:r>
              <w:rPr>
                <w:lang w:val="sr-RS"/>
              </w:rPr>
              <w:t>(</w:t>
            </w:r>
            <w:r>
              <w:rPr>
                <w:lang w:val="sr-CS"/>
              </w:rPr>
              <w:t>%)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ласник -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 женски (%):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 власника: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  <w:lang w:val="sr-RS"/>
              </w:rPr>
            </w:pPr>
            <w:r>
              <w:rPr>
                <w:spacing w:val="-6"/>
                <w:lang w:val="sr-RS"/>
              </w:rPr>
              <w:t>Жене на управљачким функцијама у овиру  топ менаџмента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22" w:name="__Fieldmark__11_3944533430"/>
            <w:bookmarkStart w:id="23" w:name="__Fieldmark__11_3944533430"/>
            <w:bookmarkEnd w:id="23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Да                          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24" w:name="__Fieldmark__12_3944533430"/>
            <w:bookmarkStart w:id="25" w:name="__Fieldmark__12_3944533430"/>
            <w:bookmarkEnd w:id="25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Н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  <w:lang w:val="sr-RS"/>
              </w:rPr>
            </w:pPr>
            <w:r>
              <w:rPr>
                <w:spacing w:val="-6"/>
                <w:lang w:val="sr-RS"/>
              </w:rPr>
              <w:t>Уколико има жена на управљачким функцијама у овиру  топ менаџмента навести које су функције у питању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  <w:lang w:val="sr-RS"/>
              </w:rPr>
            </w:pPr>
            <w:r>
              <w:rPr>
                <w:spacing w:val="-6"/>
                <w:lang w:val="sr-RS"/>
              </w:rPr>
              <w:t>Законски заступник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Име и презиме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Пол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CS"/>
              </w:rPr>
              <w:instrText xml:space="preserve"> FORMCHECKBOX </w:instrText>
            </w:r>
            <w:r>
              <w:rPr>
                <w:b/>
                <w:lang w:val="sr-CS"/>
              </w:rPr>
              <w:fldChar w:fldCharType="separate"/>
            </w:r>
            <w:bookmarkStart w:id="26" w:name="__Fieldmark__13_3944533430"/>
            <w:bookmarkStart w:id="27" w:name="__Fieldmark__13_3944533430"/>
            <w:bookmarkEnd w:id="27"/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end"/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Мушко</w:t>
            </w:r>
            <w:r>
              <w:rPr>
                <w:lang w:val="sr-Latn-RS"/>
              </w:rPr>
              <w:t xml:space="preserve">                </w:t>
            </w:r>
            <w:r>
              <w:rPr>
                <w:lang w:val="sr-CS"/>
              </w:rPr>
              <w:t xml:space="preserve">  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8" w:name="__Fieldmark__14_3944533430"/>
            <w:bookmarkStart w:id="29" w:name="__Fieldmark__14_3944533430"/>
            <w:bookmarkEnd w:id="29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 xml:space="preserve"> Женско</w:t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  <w:t>Функција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>
          <w:trHeight w:val="498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Телефон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highlight w:val="yellow"/>
                <w:lang w:val="sr-CS"/>
              </w:rPr>
            </w:pPr>
            <w:r>
              <w:rPr>
                <w:spacing w:val="-2"/>
                <w:highlight w:val="yellow"/>
                <w:lang w:val="sr-CS"/>
              </w:rPr>
            </w:r>
          </w:p>
        </w:tc>
      </w:tr>
      <w:tr>
        <w:trPr>
          <w:trHeight w:val="487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Мобилни телефон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highlight w:val="yellow"/>
                <w:lang w:val="sr-CS"/>
              </w:rPr>
            </w:pPr>
            <w:r>
              <w:rPr>
                <w:spacing w:val="-2"/>
                <w:highlight w:val="yellow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email: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  <w:lang w:val="sr-RS"/>
              </w:rPr>
            </w:pPr>
            <w:r>
              <w:rPr>
                <w:spacing w:val="-6"/>
                <w:lang w:val="sr-RS"/>
              </w:rPr>
              <w:t>Контакт особ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Име и презиме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Функција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>
          <w:trHeight w:val="498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Телефон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highlight w:val="yellow"/>
                <w:lang w:val="sr-CS"/>
              </w:rPr>
            </w:pPr>
            <w:r>
              <w:rPr>
                <w:spacing w:val="-2"/>
                <w:highlight w:val="yellow"/>
                <w:lang w:val="sr-CS"/>
              </w:rPr>
            </w:r>
          </w:p>
        </w:tc>
      </w:tr>
      <w:tr>
        <w:trPr>
          <w:trHeight w:val="487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Мобилни телефон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highlight w:val="yellow"/>
                <w:lang w:val="sr-CS"/>
              </w:rPr>
            </w:pPr>
            <w:r>
              <w:rPr>
                <w:spacing w:val="-2"/>
                <w:highlight w:val="yellow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Latn-ME"/>
              </w:rPr>
            </w:pPr>
            <w:r>
              <w:rPr>
                <w:spacing w:val="-2"/>
                <w:lang w:val="sr-Latn-ME"/>
              </w:rPr>
              <w:t>email: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</w:tbl>
    <w:p>
      <w:pPr>
        <w:pStyle w:val="Normal"/>
        <w:tabs>
          <w:tab w:val="clear" w:pos="840"/>
          <w:tab w:val="left" w:pos="804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 Очекивања од менторин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а који начин очекујете да ће услуга менторинга утицати на побољшање Вашег пословања, пружање услуга, достизање циљева и сл.)?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2187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3. Коришћена подстицајна средства националних/локалних институција и донатора од јануара 2019. годин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40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рогр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ме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 Профил Подносиоца пријав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2008"/>
        <w:gridCol w:w="2009"/>
        <w:gridCol w:w="1913"/>
      </w:tblGrid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годи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3. годи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година*</w:t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осечан број запослених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податак из Статистичког извешта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O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 900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ан прихо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у 000 дин.) – податак из Биланса успеха АОП (1001 + 1032+1052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словни прихо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у 000 дин) – податак из Биланса успеха (АОП 1001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ан расхо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у 000 дин.) – податак из Биланса успеха АОП (1018+1040+1053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то доби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у 000 дин.) – податак из Биланса успеха (АОП 1064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амат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у 000 дин.) –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атак из Биланса успеха (АОП 1046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ан извоз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у 000 дин.) - податак из Биланса успеха АОП (1004+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1008+1011+1013+1015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r-Latn-RS" w:eastAsia="sr-Latn-RS"/>
              </w:rPr>
              <w:t>* 2024 (уписати вашу пројекцију рас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3515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ис пословањ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олимо Вас да опишете свој посао: производ/услугу, модел пословања, купце, добављаче, конкуренцију, предности/препреке, тренутну ситуацију и с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дентификовани изазови у пословању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3825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49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нтификовани изазови у пословању – финансијско пословање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олимо Вас да обележите ниво изазова који одговара вашем привредном субјекту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низа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0" w:name="__Fieldmark__15_3944533430"/>
            <w:bookmarkStart w:id="31" w:name="__Fieldmark__15_3944533430"/>
            <w:bookmarkEnd w:id="31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средњи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2" w:name="__Fieldmark__16_3944533430"/>
            <w:bookmarkStart w:id="33" w:name="__Fieldmark__16_3944533430"/>
            <w:bookmarkEnd w:id="33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висо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4" w:name="__Fieldmark__17_3944533430"/>
            <w:bookmarkStart w:id="35" w:name="__Fieldmark__17_3944533430"/>
            <w:bookmarkEnd w:id="35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и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ања и проблема са којима се сусрећете у финансијском пословањ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3825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49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нтификовани изазови у пословању – развијеност људских ресурса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олимо Вас да обележите ниво изазова који одговара вашем привредном субјекту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низа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6" w:name="__Fieldmark__18_3944533430"/>
            <w:bookmarkStart w:id="37" w:name="__Fieldmark__18_3944533430"/>
            <w:bookmarkEnd w:id="37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средњи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8" w:name="__Fieldmark__19_3944533430"/>
            <w:bookmarkStart w:id="39" w:name="__Fieldmark__19_3944533430"/>
            <w:bookmarkEnd w:id="39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висо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0" w:name="__Fieldmark__20_3944533430"/>
            <w:bookmarkStart w:id="41" w:name="__Fieldmark__20_3944533430"/>
            <w:bookmarkEnd w:id="41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иши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ање и проблеме са  којима се суочавате у области управљања и развоја кадр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3825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49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нтификовани изазови у пословању – развијеност маркетинг функције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олимо Вас да обележите ниво изазова који одговара вашем привредном субјекту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низа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2" w:name="__Fieldmark__21_3944533430"/>
            <w:bookmarkStart w:id="43" w:name="__Fieldmark__21_3944533430"/>
            <w:bookmarkEnd w:id="43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средњи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4" w:name="__Fieldmark__22_3944533430"/>
            <w:bookmarkStart w:id="45" w:name="__Fieldmark__22_3944533430"/>
            <w:bookmarkEnd w:id="45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висо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6" w:name="__Fieldmark__23_3944533430"/>
            <w:bookmarkStart w:id="47" w:name="__Fieldmark__23_3944533430"/>
            <w:bookmarkEnd w:id="47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ишите да ли се бавите истраживањем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жишта и да ли промовишете своје производе и како. Појасните са којим се проблемима сусрећете током спровођења тих актив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3825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49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нтификовани изазови у пословању – производни проце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процес пружања услу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олимо Вас да обележите ниво изазова који одговара вашем привредном субјекту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низа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8" w:name="__Fieldmark__24_3944533430"/>
            <w:bookmarkStart w:id="49" w:name="__Fieldmark__24_3944533430"/>
            <w:bookmarkEnd w:id="49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средњи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50" w:name="__Fieldmark__25_3944533430"/>
            <w:bookmarkStart w:id="51" w:name="__Fieldmark__25_3944533430"/>
            <w:bookmarkEnd w:id="51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висо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52" w:name="__Fieldmark__26_3944533430"/>
            <w:bookmarkStart w:id="53" w:name="__Fieldmark__26_3944533430"/>
            <w:bookmarkEnd w:id="53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и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ања и проблема са којима се сусрећете током производног процеса/процеса пружања услу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6. Уз пријаву прилаже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рење надлежне Пореске управе да је Подносилац пријаве измирио све јавне приходе (порезе и доприносе), које не сме бити издато пре датума објављивања јавног позив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не достављају привредни субјекти регистровани у 2024. годин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54" w:name="__Fieldmark__27_3944533430"/>
            <w:bookmarkStart w:id="55" w:name="__Fieldmark__27_3944533430"/>
            <w:bookmarkEnd w:id="55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љујем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д пуном материјалном и кривичном одговорношћ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су сви подаци у пријави тачни и да одговарају стварном стању;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све приложене копије одговарају оригиналу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прихатам све услове наведене у Јавном позив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sr-C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sr-CS"/>
        </w:rPr>
      </w:r>
      <w:r>
        <w:rPr>
          <w:sz w:val="24"/>
          <w:szCs w:val="24"/>
          <w:rFonts w:cs="Times New Roman" w:ascii="Times New Roman" w:hAnsi="Times New Roman"/>
          <w:lang w:val="sr-C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sr-C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7480</wp:posOffset>
                </wp:positionH>
                <wp:positionV relativeFrom="paragraph">
                  <wp:posOffset>118110</wp:posOffset>
                </wp:positionV>
                <wp:extent cx="56134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3pt;mso-wrap-distance-left:9.05pt;mso-wrap-distance-right:9.05pt;mso-wrap-distance-top:0pt;mso-wrap-distance-bottom:0pt;margin-top:9.3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Законски заступник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Све информације наведене у пријави су строго поверљиве и неће бити достављене трећим лицима без писаног одобрења Подносиоца пријаве и неће бити коришћене ни за једну другу сврху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5320030</wp:posOffset>
          </wp:positionH>
          <wp:positionV relativeFrom="margin">
            <wp:posOffset>8326120</wp:posOffset>
          </wp:positionV>
          <wp:extent cx="1066800" cy="9048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0" r="-3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2"/>
    </w:tblGrid>
    <w:tr>
      <w:trPr>
        <w:trHeight w:val="1013" w:hRule="atLeast"/>
      </w:trPr>
      <w:tc>
        <w:tcPr>
          <w:tcW w:w="48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222885</wp:posOffset>
                </wp:positionH>
                <wp:positionV relativeFrom="paragraph">
                  <wp:posOffset>41910</wp:posOffset>
                </wp:positionV>
                <wp:extent cx="495300" cy="821055"/>
                <wp:effectExtent l="0" t="0" r="0" b="0"/>
                <wp:wrapSquare wrapText="bothSides"/>
                <wp:docPr id="3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44" r="-7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sr-RS"/>
            </w:rPr>
          </w:pPr>
          <w:r>
            <w:rPr>
              <w:rFonts w:eastAsia="Century" w:cs="Century"/>
            </w:rPr>
            <w:t xml:space="preserve">                       </w:t>
          </w:r>
        </w:p>
        <w:p>
          <w:pPr>
            <w:pStyle w:val="Normal"/>
            <w:rPr>
              <w:lang w:val="sr-RS"/>
            </w:rPr>
          </w:pPr>
          <w:r>
            <w:rPr>
              <w:lang w:val="sr-RS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962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371725</wp:posOffset>
                </wp:positionH>
                <wp:positionV relativeFrom="paragraph">
                  <wp:posOffset>41910</wp:posOffset>
                </wp:positionV>
                <wp:extent cx="447675" cy="859155"/>
                <wp:effectExtent l="0" t="0" r="0" b="0"/>
                <wp:wrapSquare wrapText="bothSides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3" t="-44" r="-8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70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u w:val="single"/>
              <w:lang w:val="sr-RS"/>
            </w:rPr>
            <w:t>Република Србија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епублика Србија</w:t>
          </w:r>
        </w:p>
      </w:tc>
    </w:tr>
    <w:tr>
      <w:trPr>
        <w:trHeight w:val="341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МИНИСТАРСТВО ПРИВРЕДЕ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азвојна агенција Србије</w:t>
          </w:r>
        </w:p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b/>
              <w:color w:val="595959"/>
              <w:szCs w:val="20"/>
              <w:lang w:val="sr-CS"/>
            </w:rPr>
          </w:r>
        </w:p>
      </w:tc>
    </w:tr>
  </w:tbl>
  <w:p>
    <w:pPr>
      <w:pStyle w:val="Normal"/>
      <w:ind w:firstLine="708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sr-RS"/>
      </w:rPr>
      <w:t>ССУ 202</w:t>
    </w:r>
    <w:r>
      <w:rPr>
        <w:rFonts w:cs="Times New Roman" w:ascii="Times New Roman" w:hAnsi="Times New Roman"/>
        <w:b/>
        <w:sz w:val="24"/>
        <w:szCs w:val="24"/>
        <w:lang w:val="sr-Latn-RS"/>
      </w:rPr>
      <w:t>4</w:t>
    </w:r>
    <w:r>
      <w:rPr>
        <w:rFonts w:cs="Times New Roman" w:ascii="Times New Roman" w:hAnsi="Times New Roman"/>
        <w:b/>
        <w:sz w:val="24"/>
        <w:szCs w:val="24"/>
        <w:lang w:val="sr-RS"/>
      </w:rPr>
      <w:t xml:space="preserve"> - СТАНДАРДИЗОВАНА УСЛУГА МЕНТОРИНГ</w:t>
    </w:r>
  </w:p>
  <w:p>
    <w:pPr>
      <w:pStyle w:val="Normal"/>
      <w:ind w:firstLine="708"/>
      <w:jc w:val="center"/>
      <w:rPr>
        <w:rFonts w:ascii="Times New Roman" w:hAnsi="Times New Roman" w:eastAsia="Times New Roman" w:cs="Times New Roman"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  <w:t xml:space="preserve">Образац </w:t>
    </w:r>
    <w:r>
      <w:rPr>
        <w:rFonts w:cs="Times New Roman" w:ascii="Times New Roman" w:hAnsi="Times New Roman"/>
        <w:b/>
        <w:sz w:val="24"/>
        <w:lang w:val="sr-RS"/>
      </w:rPr>
      <w:t>1</w:t>
    </w:r>
  </w:p>
  <w:p>
    <w:pPr>
      <w:pStyle w:val="Header"/>
      <w:tabs>
        <w:tab w:val="left" w:pos="2865" w:leader="none"/>
        <w:tab w:val="center" w:pos="4252" w:leader="none"/>
        <w:tab w:val="right" w:pos="8504" w:leader="none"/>
      </w:tabs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ja-JP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ZBottomofFormChar">
    <w:name w:val="z-Bottom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US" w:eastAsia="ja-JP"/>
    </w:rPr>
  </w:style>
  <w:style w:type="character" w:styleId="CommentSubjectChar">
    <w:name w:val="Comment Subject Char"/>
    <w:qFormat/>
    <w:rPr>
      <w:b/>
      <w:bCs/>
      <w:kern w:val="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1">
    <w:name w:val="SubTitle 1"/>
    <w:basedOn w:val="Normal"/>
    <w:next w:val="Normal"/>
    <w:qFormat/>
    <w:pPr>
      <w:widowControl/>
      <w:spacing w:before="0" w:after="240"/>
      <w:jc w:val="center"/>
    </w:pPr>
    <w:rPr>
      <w:rFonts w:ascii="Times New Roman" w:hAnsi="Times New Roman" w:eastAsia="Times New Roman" w:cs="Times New Roman"/>
      <w:b/>
      <w:bCs/>
      <w:kern w:val="0"/>
      <w:sz w:val="40"/>
      <w:szCs w:val="4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20:00Z</dcterms:created>
  <dc:creator>Hideo Kobayashi</dc:creator>
  <dc:description/>
  <cp:keywords/>
  <dc:language>en-US</dc:language>
  <cp:lastModifiedBy>Anđelka Soskić</cp:lastModifiedBy>
  <cp:lastPrinted>2021-05-11T10:09:00Z</cp:lastPrinted>
  <dcterms:modified xsi:type="dcterms:W3CDTF">2024-09-03T11:59:00Z</dcterms:modified>
  <cp:revision>3</cp:revision>
  <dc:subject/>
  <dc:title/>
</cp:coreProperties>
</file>