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ивредна комора Србије и Развојна агенција Србије, на основу </w:t>
      </w:r>
      <w:bookmarkStart w:id="0" w:name="_Hlk2589108"/>
      <w:r>
        <w:rPr>
          <w:rFonts w:cs="Times New Roman" w:ascii="Times New Roman" w:hAnsi="Times New Roman"/>
          <w:sz w:val="24"/>
          <w:szCs w:val="24"/>
          <w:lang w:val="sr-RS"/>
        </w:rPr>
        <w:t>Уговора о заједничкој организацији наступа домаћих привредника на међународном сајму интегрисане електронике „</w:t>
      </w:r>
      <w:r>
        <w:rPr>
          <w:rFonts w:cs="Times New Roman" w:ascii="Times New Roman" w:hAnsi="Times New Roman"/>
          <w:sz w:val="24"/>
          <w:szCs w:val="24"/>
          <w:lang w:val="en-GB"/>
        </w:rPr>
        <w:t>EMBEDDED WORLD</w:t>
      </w:r>
      <w:r>
        <w:rPr>
          <w:rFonts w:cs="Times New Roman" w:ascii="Times New Roman" w:hAnsi="Times New Roman"/>
          <w:sz w:val="24"/>
          <w:szCs w:val="24"/>
          <w:lang w:val="sr-RS"/>
        </w:rPr>
        <w:t>“ 20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sr-RS"/>
        </w:rPr>
        <w:t>, Нирнберг, СР Немачка</w:t>
      </w:r>
      <w:bookmarkEnd w:id="0"/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кљученог дана </w:t>
      </w:r>
      <w:r>
        <w:rPr>
          <w:rFonts w:cs="Times New Roman" w:ascii="Times New Roman" w:hAnsi="Times New Roman"/>
          <w:sz w:val="24"/>
          <w:szCs w:val="24"/>
          <w:highlight w:val="yellow"/>
        </w:rPr>
        <w:t>16.09.202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године између Развојне агенције Србије и Привредне коморе Србије и Правила о учествовању на сајму од </w:t>
      </w:r>
      <w:r>
        <w:rPr>
          <w:rFonts w:cs="Times New Roman" w:ascii="Times New Roman" w:hAnsi="Times New Roman"/>
          <w:sz w:val="24"/>
          <w:szCs w:val="24"/>
          <w:highlight w:val="yellow"/>
          <w:lang w:val="sr-Latn-RS"/>
        </w:rPr>
        <w:t>21</w:t>
      </w: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.0</w:t>
      </w:r>
      <w:r>
        <w:rPr>
          <w:rFonts w:cs="Times New Roman" w:ascii="Times New Roman" w:hAnsi="Times New Roman"/>
          <w:sz w:val="24"/>
          <w:szCs w:val="24"/>
          <w:highlight w:val="yellow"/>
          <w:lang w:val="sr-Latn-RS"/>
        </w:rPr>
        <w:t>8</w:t>
      </w: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.202</w:t>
      </w:r>
      <w:r>
        <w:rPr>
          <w:rFonts w:cs="Times New Roman" w:ascii="Times New Roman" w:hAnsi="Times New Roman"/>
          <w:sz w:val="24"/>
          <w:szCs w:val="24"/>
          <w:highlight w:val="yellow"/>
          <w:lang w:val="sr-Latn-RS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е, заједнички објављуј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80" w:after="8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ЈАВНИ ПОЗИВ ЗА УЧЕШЋЕ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МЕЂУНАРОДНОМ САЈМ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НТЕГРИСАНЕ ЕЛЕКТРОНИКЕ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EMBEDDED WORLD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“ 202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 НИРНБЕРГ, СР НЕМАЧ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ивредна комора Србије и Развојна агенција Србије организују наступ српских привредника у оквиру националног штанда Србије на предстојећем међународном сајму интегрисане електронике „</w:t>
      </w:r>
      <w:r>
        <w:rPr>
          <w:rFonts w:cs="Times New Roman" w:ascii="Times New Roman" w:hAnsi="Times New Roman"/>
          <w:sz w:val="24"/>
          <w:szCs w:val="24"/>
        </w:rPr>
        <w:t>EMBEDDED WORLD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“ 2025, који ће се одржати у Нирнбергу, СР Немачка, у периоду од </w:t>
      </w: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  <w:lang w:val="sr-RS"/>
        </w:rPr>
        <w:t>до 1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>. марта  2025. године.</w:t>
      </w:r>
      <w:r>
        <w:rPr>
          <w:rFonts w:cs="Roboto;Arial" w:ascii="Roboto;Arial" w:hAnsi="Roboto;Arial"/>
          <w:color w:val="333D99"/>
          <w:spacing w:val="7"/>
          <w:shd w:fill="FFFFFF" w:val="clear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/>
        </w:rPr>
        <w:t xml:space="preserve"> „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EMBEDDED WOR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Latn-RS"/>
        </w:rPr>
        <w:t>L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D”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sr-RS"/>
          </w:rPr>
          <w:t>www.embedded-world.de/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је највећи специјализовани сајам ембедед технологија и најзначајнији међународни догађај  за све компаније из ове</w:t>
      </w: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sr-Latn-RS"/>
        </w:rPr>
        <w:t>embedded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заједнице, као и  изузетна прилика српским предузећима да остваре нове пословне контакте, потврде постојећу сарадњу са партнерима, као и да сагледају тржишне трендове и активности конкуренције. Сајам представља највећу светску базу знања за један од најиновативнијих сектора тренутно, а уједно и активну платформу за лидере у индустрији, инжењере, програмере и доносиоце одлука да истражују најсавременија решења, размењују искуства и негују сарадњ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Такође, сајам је приказао најновија достигнућа и иновације у технологији уграђених система, а циљ наступа домаћих компанија на сајму је било истраживање могућности за сарадњу и улагања у области технологије и интегрисане електронике, као и истраживање потенцијала за партнерство између Србије и светске технолошке заједн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/>
        </w:rPr>
        <w:t xml:space="preserve">Сајам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EMBEDDED WO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Latn-RS"/>
        </w:rPr>
        <w:t>RLD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/>
        </w:rPr>
        <w:t xml:space="preserve"> се одржава сваке године, а током ове 2024 годин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, забележио је присуство од 1.100 излагача из преко 50 земаља, а сајам је посетило око 32.000 посетилаца из свих делова света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дна од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ључних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орука сај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био је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наглас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одрживости и еколошким решењи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Трошкове закупа простора и изградње штанда сносе организатори, док излагачи сносе трошкове партиципације за учешће излагача у трошковима наступа на сајму у оквиру националног штанда у износу од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.500,00 евр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динарској противвредности по средњем курсу Народне банке Србије на дан издавања профакт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Defaul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Defaul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sr-RS"/>
        </w:rPr>
        <w:t xml:space="preserve">Излагачи самостално организују и сносе трошкове пута, смештаја и транспорта експона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38135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аво на учешће на овом сајму у оквиру националног штанда имају привредна друштва и предузетници регистровани у Републици Србији чија је </w:t>
      </w:r>
      <w:r>
        <w:rPr>
          <w:rFonts w:cs="Times New Roman" w:ascii="Times New Roman" w:hAnsi="Times New Roman"/>
          <w:sz w:val="24"/>
          <w:szCs w:val="24"/>
          <w:lang w:val="sr-RS" w:eastAsia="sr-CS"/>
        </w:rPr>
        <w:t>претежна делатност производња или пружање услуга из делатности из које је сај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38135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538135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пуњена, потписана, оверена и скенирана пријава као и скенирано Уверење Пореске управе Министарства финансија о измирењу доспелих пореза примаће с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о петка, 11. октобра 2024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а шаљу се електронском поштом на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sr-Latn-RS"/>
          </w:rPr>
          <w:t>bojana.lalovic@pks.rs</w:t>
        </w:r>
      </w:hyperlink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sr-Latn-RS"/>
          </w:rPr>
          <w:t>IC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pks.r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ригинал уверење Пореске управе Министарства финансија о измирењу доспелих пореза и доприноса, заједно са попуњеном, потписаном и овереном пријавом неопходно је послати поштом на адресу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ривредна комора Србије, ул. Ресавска 13-15, 11000 Београд, са назнаком: Центар за организацију сајмова, манифестација и догађаја, за Јованку Ћалина - Пријава за сајам „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EMBEDDED WORLD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“ 20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случају да се на јавни позив пријави мање од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ивредних субјеката организатори задржавају право да без икаквих последица откаже наступ. У случају пријављивања већег броја учесника предност у рангирању ће зависити 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исине оствареног извоза у претходној години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спешности наступа на претходним сајмовима у организацији Агенције или Коморе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стојања новог дизајнерског решења, новог производа, производног процеса и сл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ремена подношења прија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Испуњеност услова и избор излагача утврђују организатори у складу са Правилима о учествовањ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 сајму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 све неопходне информације, можете контактирати представника Привредне коморе Србије - Бојану Лаловић  на број 011/3300-919 и 066/875-1264 или Развојне агенције Србије – Инес Новосел на број 011/3398-774 и 069/3397-6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headerReference w:type="default" r:id="rId5"/>
      <w:type w:val="nextPage"/>
      <w:pgSz w:w="12240" w:h="15840"/>
      <w:pgMar w:left="1440" w:right="1440" w:gutter="0" w:header="720" w:top="172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boto">
    <w:altName w:val="Arial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66055</wp:posOffset>
          </wp:positionH>
          <wp:positionV relativeFrom="paragraph">
            <wp:posOffset>-163830</wp:posOffset>
          </wp:positionV>
          <wp:extent cx="447675" cy="859155"/>
          <wp:effectExtent l="0" t="0" r="0" b="0"/>
          <wp:wrapTight wrapText="bothSides">
            <wp:wrapPolygon edited="0">
              <wp:start x="-475" y="0"/>
              <wp:lineTo x="-475" y="21356"/>
              <wp:lineTo x="21600" y="21356"/>
              <wp:lineTo x="21600" y="0"/>
              <wp:lineTo x="-475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44" r="-8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859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200</wp:posOffset>
              </wp:positionH>
              <wp:positionV relativeFrom="paragraph">
                <wp:posOffset>-161925</wp:posOffset>
              </wp:positionV>
              <wp:extent cx="5367020" cy="72771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66880" cy="727560"/>
                        <a:chOff x="0" y="0"/>
                        <a:chExt cx="5366880" cy="727560"/>
                      </a:xfrm>
                    </wpg:grpSpPr>
                    <wps:wsp>
                      <wps:cNvSpPr txBox="1"/>
                      <wps:spPr>
                        <a:xfrm>
                          <a:off x="3479760" y="105480"/>
                          <a:ext cx="1887120" cy="62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4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Calibri" w:cs="Arial"/>
                                <w:color w:val="595959"/>
                                <w:lang w:val="sr-CS" w:bidi="ar-SA"/>
                              </w:rPr>
                              <w:t xml:space="preserve">Развојна агенција Србиј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602720" cy="68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6pt;margin-top:-12.75pt;width:422.6pt;height:57.3pt" coordorigin="120,-255" coordsize="8452,114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600;top:-89;width:2971;height:9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40" w:hanging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Calibri" w:cs="Arial"/>
                          <w:color w:val="595959"/>
                          <w:lang w:val="sr-CS" w:bidi="ar-SA"/>
                        </w:rPr>
                        <w:t xml:space="preserve">Развојна агенција Србиј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120;top:-255;width:2523;height:108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US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bedded-world.de/" TargetMode="External"/><Relationship Id="rId3" Type="http://schemas.openxmlformats.org/officeDocument/2006/relationships/hyperlink" Target="mailto:bojana.lalovic@pks.rs" TargetMode="External"/><Relationship Id="rId4" Type="http://schemas.openxmlformats.org/officeDocument/2006/relationships/hyperlink" Target="mailto:ICT@pks.r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09:00Z</dcterms:created>
  <dc:creator>Maja Vukovic</dc:creator>
  <dc:description/>
  <cp:keywords/>
  <dc:language>en-US</dc:language>
  <cp:lastModifiedBy>Bojana Lalovic</cp:lastModifiedBy>
  <cp:lastPrinted>2021-10-27T10:19:00Z</cp:lastPrinted>
  <dcterms:modified xsi:type="dcterms:W3CDTF">2024-10-01T10:09:00Z</dcterms:modified>
  <cp:revision>2</cp:revision>
  <dc:subject/>
  <dc:title/>
</cp:coreProperties>
</file>