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ПРОВОЂЕЊЕ БЕСПЛАТНЕ СТАНДАРДИЗОВАНЕ УСЛУГЕ МЕНТОРИНГ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 позив за спровођење стандардизоване услуге менторинга објављује се у складу са Програмом Министарства привреде – Програм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. години, који се реализује преко Развојне агенције Србије и акредитованих регионалних развојних агенција (АРР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луга менторинга је намењена микро, малим и средњим привредним друштвима и предузетницима и задругама, а у циљу пружања подршке несметаном развоју и смањења броја неуспешних привредних субјеката и задруга, кроз пружање свеобухватне и благовремене подршке корисницим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оцес менторин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тавља стручну помоћ коју у дужем временском периоду стручно лице – ментор пружа привредном субј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нтор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радно ангажована лица у акредитованим регионалним развојним агенцијама (АРРА), која поседују сертификат да су успешно завршила обуке за менторе које је организовала Национална агенција за регионални развој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е ћ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рганизовати Развојна агенција и/или Пројек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„Оснаживање и даље успостављање услуге менторинга за мала и средња предузећа у земљама Западног Балкана (Србија, Босна и Херцеговина, Црна Гора и Северна Македонија)” (РАС – JICA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ран од стране Владе Јапана кроз Јапанску агенцију за међународну сарадњу – J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ш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, односно задрузи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ru-RU"/>
        </w:rPr>
        <w:t>задруге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за припремање кредитних апликација за банке и програме подршке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;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напређење продуктив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KAIZEN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ршка у маркетиншким активностима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рисници менторинга могу бити новооснована и постојећа микро, мала и средња привредна друштва, предузетници и задруг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зависности од потреба и типа корисника, а у складу са стандардизованом РА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JIC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етодологијом,  за време спровођења Програма, ментор може да реализује од 25 до 50 сати бесплатне стандардизоване услуге менторинга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интересовани кандидати подносе пријав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тегорије:</w:t>
      </w:r>
    </w:p>
    <w:p>
      <w:pPr>
        <w:pStyle w:val="NoSpacing"/>
        <w:numPr>
          <w:ilvl w:val="0"/>
          <w:numId w:val="5"/>
        </w:numPr>
        <w:ind w:left="360" w:hanging="360"/>
        <w:rPr/>
      </w:pPr>
      <w:bookmarkStart w:id="0" w:name="_Hlk35858192"/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сновани привредни субјекти - </w:t>
      </w:r>
      <w:r>
        <w:rPr>
          <w:rFonts w:cs="Times New Roman" w:ascii="Times New Roman" w:hAnsi="Times New Roman"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јећи привредни субјекти - регистровани пре октобра 2021. године; 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35858192"/>
      <w:r>
        <w:rPr>
          <w:rFonts w:cs="Times New Roman" w:ascii="Times New Roman" w:hAnsi="Times New Roman"/>
          <w:sz w:val="24"/>
          <w:szCs w:val="24"/>
          <w:lang w:val="ru-RU"/>
        </w:rPr>
        <w:t>Задруге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учешће на јавном позиву за пружање услуге менторинг </w:t>
      </w:r>
      <w:bookmarkStart w:id="2" w:name="_Hlk35858505"/>
      <w:r>
        <w:rPr>
          <w:rFonts w:cs="Times New Roman" w:ascii="Times New Roman" w:hAnsi="Times New Roman"/>
          <w:sz w:val="24"/>
          <w:szCs w:val="24"/>
        </w:rPr>
        <w:t>имају: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1. Новоосновани привредни субјект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ованиу АПР-у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пољопривреде, трговине, војне индустрије и не организују игре на срећу/лутрију.</w:t>
      </w:r>
    </w:p>
    <w:p>
      <w:pPr>
        <w:pStyle w:val="NoSpacing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ојећи привредни субјекти регистровани пре октобра 2021. године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ов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АПР-у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пољопривреде, трговине, војне индустрије и не организују игре на срећу/лутриј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друге које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је делатност задруге производња, прерада и занатске услуг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не обављају делатност у оквиру пољопривреде, трговине, војне индустрије и не организују игре на срећу/лутриј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</w:rPr>
        <w:t>не старије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1- Попуњена пријава;  </w:t>
      </w:r>
    </w:p>
    <w:p>
      <w:pPr>
        <w:pStyle w:val="NoSpacing"/>
        <w:numPr>
          <w:ilvl w:val="1"/>
          <w:numId w:val="6"/>
        </w:numPr>
        <w:ind w:left="1134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ументацију под тачком 1.2. нису у обавези да доставе привредни субјекти регистровани у 2024. години.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ивредне субјекте који су регистровани пре </w:t>
      </w:r>
      <w:r>
        <w:rPr>
          <w:rFonts w:cs="Times New Roman" w:ascii="Times New Roman" w:hAnsi="Times New Roman"/>
          <w:b/>
          <w:sz w:val="24"/>
          <w:szCs w:val="24"/>
        </w:rPr>
        <w:t>октоб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1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 w:val="false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Spacing"/>
        <w:numPr>
          <w:ilvl w:val="1"/>
          <w:numId w:val="6"/>
        </w:numPr>
        <w:spacing w:before="120" w:after="0"/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6"/>
        </w:numPr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.</w:t>
      </w:r>
    </w:p>
    <w:p>
      <w:pPr>
        <w:pStyle w:val="NoSpacing"/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  <w:tab/>
        <w:t>За задруг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spacing w:before="120" w:after="0"/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да надлежне пореске управе да је Подносилац пријаве измирио св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 приходе (порезе и доприносе), које не сме бити издата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ИНАНСИЈСКА СРЕДСТ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ан буџет за пружање стандардизоване услуге менторинга износи </w:t>
      </w:r>
      <w:r>
        <w:rPr>
          <w:rFonts w:cs="Times New Roman" w:ascii="Times New Roman" w:hAnsi="Times New Roman"/>
          <w:b/>
          <w:sz w:val="24"/>
          <w:szCs w:val="24"/>
        </w:rPr>
        <w:t>9.1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на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ужање менторинг услуге опредељен је бруто износ </w:t>
      </w:r>
      <w:r>
        <w:rPr>
          <w:rFonts w:cs="Times New Roman" w:ascii="Times New Roman" w:hAnsi="Times New Roman"/>
          <w:b/>
          <w:sz w:val="24"/>
          <w:szCs w:val="24"/>
        </w:rPr>
        <w:t>од 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0,00 динара по сат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ПРИЈАВЉИВАЊ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ни позив за добијање услуге менторингa у 2024. годин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сточне Србије „РАРИС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ослобођења бб, Зајечар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9/426-376, 019/426-37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aris.o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is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и центар за друштвено економски развој „БАНАТ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Др Корнела Радуловића 18, Зрењанин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лефон: 023/510-567, 023/561-06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crbanat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banat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ар за развој Јабланичког и Пчињс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ана Ђукића 42, Леско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6/315-0115; 016/3150-11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centarzarazvoj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.centarzarazvoj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Цара Душана 77, Краљев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6/397-777;  036/397-7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kv-rda.org</w:t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ЈУГ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канска 2/3, Ниш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8/515-4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rra-ju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ju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Златибор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Петра Ћеловића 13 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Уж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1/523-065, 031/510-09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zlatibo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zlatibor.co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Бач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Булевар Михајла Пупина 20/II спрат, Нови Са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021/557-78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da-backa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da-back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ре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Главна 172, Ру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2/470-91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srem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srem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анџака - SED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7. јула бб, Нови Паза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0/332-700, 020/317-551 (fax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seda.org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seda.or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на агенција за економски развој Шумадије и Поморављ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Краља Петра I број 22, Крагуј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34/302-701; 034/302-70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kg@redas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edas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 европске интеграције Београ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опличин венац 11/4, Беог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1/2186-730; 011/2186-7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rarei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ei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Подриња, Подгорине и Рађев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Јована Цвијића 20, Лоз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5/876-096; 015/875-99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-mail: office@rrapp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ppr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Браничево-Подунављ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Стари корзо 30/3, Пожар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2/510-8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-b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b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ПАНОНРЕ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рг Цара Јована Ненада 15, Субот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4/554-1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panonre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panonre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ја за регионални развој Расинског округа д.о.о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Косовских јунака 6/5, Круше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7/202-3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arrro.rs</w:t>
      </w:r>
    </w:p>
    <w:p>
      <w:pPr>
        <w:pStyle w:val="NoSpacing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sz w:val="24"/>
          <w:szCs w:val="24"/>
          <w:u w:val="single"/>
          <w:lang w:eastAsia="sr-C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Пчињског округа“ д.о.о.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Партизанска 10А/21,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64/685-8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leda_vr@yahoo.com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hyperlink r:id="rId18">
        <w:r>
          <w:rPr>
            <w:rStyle w:val="InternetLink"/>
            <w:color w:val="0000FF"/>
            <w:u w:val="single"/>
          </w:rPr>
          <w:t>www.veeda.rs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ЈАВНИ ПОЗИВ ЈЕ ОТВОР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2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ктобра 2024. годи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 Упутство и друг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  <w:lang w:val="sr-RS"/>
        </w:rPr>
        <w:t>и у штампаном облику у АР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жете се обратити РАС на електронску адрес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oringssu2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4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1418" w:gutter="0" w:header="709" w:top="136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70" w:leader="none"/>
      </w:tabs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eastAsia="Times New Roman" w:cs="Times New Roman" w:ascii="Times New Roman" w:hAnsi="Times New Roman"/>
        <w:color w:val="595959"/>
        <w:sz w:val="24"/>
        <w:szCs w:val="24"/>
        <w:lang w:val="sr-CS"/>
      </w:rPr>
      <w:t xml:space="preserve">              </w:t>
    </w:r>
    <w:r>
      <w:rPr>
        <w:rFonts w:cs="Times New Roman" w:ascii="Times New Roman" w:hAnsi="Times New Roman"/>
        <w:color w:val="595959"/>
        <w:sz w:val="24"/>
        <w:szCs w:val="24"/>
        <w:lang w:val="sr-CS"/>
      </w:rPr>
      <w:t xml:space="preserve">Република Србија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  </w:t>
    </w:r>
    <w:r>
      <w:rPr>
        <w:rFonts w:cs="Times New Roman" w:ascii="Times New Roman" w:hAnsi="Times New Roman"/>
        <w:color w:val="595959"/>
        <w:sz w:val="24"/>
        <w:szCs w:val="24"/>
        <w:lang w:val="sr-CS"/>
      </w:rPr>
      <w:t xml:space="preserve"> Република Србија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998" w:leader="none"/>
      </w:tabs>
      <w:jc w:val="center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784090</wp:posOffset>
          </wp:positionH>
          <wp:positionV relativeFrom="paragraph">
            <wp:posOffset>251460</wp:posOffset>
          </wp:positionV>
          <wp:extent cx="607060" cy="9048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sr-CS"/>
      </w:rPr>
      <w:t xml:space="preserve">    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РАЗВОЈНА АГЕНЦИЈА СРБИЈЕ   </w:t>
      <w:tab/>
      <w:tab/>
      <w:t xml:space="preserve">                              МИНИСТАРСТВО ПРИВРЕДЕ          </w:t>
    </w:r>
    <w:r>
      <w:rPr>
        <w:rFonts w:cs="Times New Roman" w:ascii="Times New Roman" w:hAnsi="Times New Roman"/>
        <w:sz w:val="24"/>
        <w:szCs w:val="24"/>
        <w:lang w:val="sr-RS" w:eastAsia="en-US"/>
      </w:rPr>
      <w:t xml:space="preserve">  </w:t>
    </w:r>
    <w:r>
      <w:rPr>
        <w:b/>
        <w:lang w:val="ru-RU"/>
      </w:rPr>
      <w:t xml:space="preserve">               </w:t>
    </w:r>
  </w:p>
  <w:p>
    <w:pPr>
      <w:pStyle w:val="Header"/>
      <w:tabs>
        <w:tab w:val="clear" w:pos="708"/>
        <w:tab w:val="left" w:pos="1416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r-CS"/>
      </w:rPr>
      <w:tab/>
    </w:r>
    <w:r>
      <w:rPr>
        <w:rFonts w:cs="Times New Roman" w:ascii="Times New Roman" w:hAnsi="Times New Roman"/>
        <w:b/>
        <w:sz w:val="24"/>
        <w:szCs w:val="24"/>
        <w:lang w:val="sr-Latn-RS" w:eastAsia="en-US"/>
      </w:rPr>
      <w:drawing>
        <wp:inline distT="0" distB="0" distL="0" distR="0">
          <wp:extent cx="49530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38" r="-7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550" w:leader="none"/>
        <w:tab w:val="left" w:pos="5850" w:leader="none"/>
        <w:tab w:val="left" w:pos="6660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eastAsia="Times New Roman" w:cs="Times New Roman" w:ascii="Times New Roman" w:hAnsi="Times New Roman"/>
        <w:sz w:val="24"/>
        <w:szCs w:val="24"/>
        <w:lang w:val="sr-RS" w:eastAsia="en-US"/>
      </w:rPr>
      <w:t xml:space="preserve">                      </w:t>
    </w:r>
    <w:r>
      <w:rPr>
        <w:rFonts w:cs="Times New Roman" w:ascii="Times New Roman" w:hAnsi="Times New Roman"/>
        <w:sz w:val="24"/>
        <w:szCs w:val="24"/>
        <w:lang w:val="sr-Latn-RS" w:eastAsia="en-US"/>
      </w:rPr>
      <w:tab/>
      <w:tab/>
    </w:r>
  </w:p>
  <w:p>
    <w:pPr>
      <w:pStyle w:val="Header"/>
      <w:tabs>
        <w:tab w:val="clear" w:pos="708"/>
        <w:tab w:val="left" w:pos="2550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veeda.rs/" TargetMode="External"/><Relationship Id="rId19" Type="http://schemas.openxmlformats.org/officeDocument/2006/relationships/hyperlink" Target="http://www.ras.gov.rs/" TargetMode="External"/><Relationship Id="rId20" Type="http://schemas.openxmlformats.org/officeDocument/2006/relationships/hyperlink" Target="mailto:mentoringssu2024@ras.gov.r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4:00Z</dcterms:created>
  <dc:creator>Ines Novosel</dc:creator>
  <dc:description/>
  <cp:keywords/>
  <dc:language>en-US</dc:language>
  <cp:lastModifiedBy>Ana Zegarac</cp:lastModifiedBy>
  <cp:lastPrinted>2019-02-05T10:08:00Z</cp:lastPrinted>
  <dcterms:modified xsi:type="dcterms:W3CDTF">2024-10-10T09:44:00Z</dcterms:modified>
  <cp:revision>2</cp:revision>
  <dc:subject/>
  <dc:title/>
</cp:coreProperties>
</file>