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3295529577"/>
            <w:bookmarkStart w:id="1" w:name="__Fieldmark__0_3295529577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3295529577"/>
            <w:bookmarkStart w:id="3" w:name="__Fieldmark__1_3295529577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3295529577"/>
            <w:bookmarkStart w:id="5" w:name="__Fieldmark__2_3295529577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3295529577"/>
            <w:bookmarkStart w:id="7" w:name="__Fieldmark__3_3295529577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3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</w:rPr>
      <w:t>2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Cs w:val="22"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szCs w:val="22"/>
        <w:lang w:val="sr-RS" w:eastAsia="en-US"/>
      </w:rPr>
      <w:t>у 2023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6:00Z</dcterms:created>
  <dc:creator>kobayashi</dc:creator>
  <dc:description/>
  <cp:keywords/>
  <dc:language>en-US</dc:language>
  <cp:lastModifiedBy>Ana Zegarac</cp:lastModifiedBy>
  <cp:lastPrinted>2009-11-25T14:15:00Z</cp:lastPrinted>
  <dcterms:modified xsi:type="dcterms:W3CDTF">2023-04-18T07:36:00Z</dcterms:modified>
  <cp:revision>2</cp:revision>
  <dc:subject/>
  <dc:title>Scope of Work</dc:title>
</cp:coreProperties>
</file>