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УЧЕШЋЕ 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У ПОДРШКЕ ДИГИТАЛНОЈ ТРАНСФОРМАЦИЈИ ММСП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Развојна агенција Србије расписује Јавни позив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Годишњим п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ограмом рада Развојне агенције Србије за 2019.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Меморандумом о разумевању о спровођењу Програма подршке дигиталној трансформацији ММСП за 2019. годину закљученим са Немачком организацијом за међународну сарадњу (даљ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Latn-RS"/>
        </w:rPr>
        <w:t>G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Програма подршке дигиталној трансформацији ММСП је да се створи јасна инфраструктура за подршку ММСП у процесу дигиталне трансформациј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оцес захтева стратешки приступ, како у анализи постојећег стања, тако и у планирању будућих пословних активности. Један од кључних предуслова за успех и постизање пуног ефекта дигиталне трансформације је увођење нових пословних модела и принципа пословања заснованих на доступним дигиталним алатим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подршке дигиталној трансформацији ММСП за 2019. годину се спроводи кроз три фазе, и 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вој појединачних Експертских анализа за ММСП од стране Сертификованог косултанта, укључујући самопроцену предузећ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рада Стратегије дигиталне трансформације за ММСП од стране Сертификованог консултанта, за изабране области наведене у Експертској анали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плементација решења предвиђеног Стратегијом дигиталне трансформациј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е две фазе Програма се координирају и имплементирају од стране Центра за дигиталну трансформац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ећу фазу Програма спроводи Развојна агенција Србије и намењена је ММСП која су прошла кроз претходне две фаз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 ЗА УЧЕШЋЕ У ПРОГРА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аво на учешће и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С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спуњава следеће услове кумулативн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пшти услов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је, у тренутку објављивања јавног позива, регистровано у АПР Републике Србије најмање две годин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већин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атном власништву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на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њ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је покренут претходни стечајни поступак, стечајни поступак или поступак ликвидациј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мир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е обавезе по основу пореза и допринос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lang w:val="sr-RS" w:eastAsia="sr-CS"/>
        </w:rPr>
        <w:t>Да није у тешкоћама према дефиницији садржаној у Уредби о правилима за доделу државне помоћи;</w:t>
      </w:r>
      <w:r>
        <w:rPr>
          <w:rStyle w:val="CommentReference"/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sr-Latn-RS" w:eastAsia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 w:eastAsia="sr-C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а има израђену Стратегију дигиталне трансформације од стране Сертификованог консулт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rmal"/>
        <w:spacing w:before="120" w:after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Специфични услови: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тна активност која се односи на Имплементацију решења предвиђеног Стратегијом дигиталне трансформације не може бити започе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е доношења одлуке од стране РАС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ртификовани консултант који је задужен за израду Стратегије дигиталне трансформаци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пружање подршке при изради РАС апликативног формулара и верификацију имплементираног решења </w:t>
      </w:r>
      <w:r>
        <w:rPr>
          <w:rFonts w:cs="Times New Roman" w:ascii="Times New Roman" w:hAnsi="Times New Roman"/>
          <w:sz w:val="24"/>
          <w:szCs w:val="24"/>
          <w:lang w:val="sr-RS"/>
        </w:rPr>
        <w:t>не може бити ангажован у фази имплементације решења предвиђеног Стратегијом дигиталне трансформације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лац пријаве може поднети само једну Пријаву пројекта за учешће у Програму. </w:t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НОС БЕСПОВРАТНИХ СРЕДСТАВ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ва средства се одобравају појединачно Корисн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о суфинансирање у висини </w:t>
      </w:r>
      <w:r>
        <w:rPr>
          <w:rFonts w:cs="Times New Roman" w:ascii="Times New Roman" w:hAnsi="Times New Roman"/>
          <w:b/>
          <w:sz w:val="24"/>
          <w:szCs w:val="24"/>
        </w:rPr>
        <w:t>до 5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носа</w:t>
      </w:r>
      <w:r>
        <w:rPr>
          <w:rFonts w:cs="Times New Roman" w:ascii="Times New Roman" w:hAnsi="Times New Roman"/>
          <w:sz w:val="24"/>
          <w:szCs w:val="24"/>
        </w:rPr>
        <w:t xml:space="preserve"> оправданих трошкова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, за сваку пројектну активност, по принципу рефундације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аксималан износ одобрених средстава по Кориснику 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0.000,00 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ан буџет Програма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0.000.00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к за завршетак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них</w:t>
      </w:r>
      <w:r>
        <w:rPr>
          <w:rFonts w:cs="Times New Roman" w:ascii="Times New Roman" w:hAnsi="Times New Roman"/>
          <w:sz w:val="24"/>
          <w:szCs w:val="24"/>
        </w:rPr>
        <w:t xml:space="preserve"> активности и реализацију плаћања у оквиру одобреног прој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12 месец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 датума потписивања уговора са РА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е додељују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цима</w:t>
      </w:r>
      <w:r>
        <w:rPr>
          <w:rFonts w:cs="Times New Roman" w:ascii="Times New Roman" w:hAnsi="Times New Roman"/>
          <w:sz w:val="24"/>
          <w:szCs w:val="24"/>
        </w:rPr>
        <w:t xml:space="preserve"> у складу са чл. 95. - 97. Уредбе о правилима за доделу државне помоћи („Службени гласник РС“, бр. 13/10, 100/11, 91/12, 37/13 и 97/13, 119/2014), као државна помоћ мале вредности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de minimi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на помоћ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нос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не помоћи који се додељује кориснику не сме прећи 23.000.000,00 динара у било ком периоду у току три узастопне фискалне г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МЕНА СРЕДСТ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редства из овог програма намењена су за суфинансирање: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ле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шења предвиђеног Стратегиј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гиталне трансформације</w:t>
      </w:r>
      <w:r>
        <w:rPr>
          <w:rFonts w:cs="Times New Roman" w:ascii="Times New Roman" w:hAnsi="Times New Roman"/>
          <w:sz w:val="24"/>
          <w:szCs w:val="24"/>
        </w:rPr>
        <w:t xml:space="preserve"> (унапређења/увођења нових: пословних процеса, пословних модела, производа и услуга);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уж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стране Сертификованог консултанта (израда Стратеги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игиталне трансформације</w:t>
      </w:r>
      <w:r>
        <w:rPr>
          <w:rFonts w:cs="Times New Roman" w:ascii="Times New Roman" w:hAnsi="Times New Roman"/>
          <w:bCs/>
          <w:sz w:val="24"/>
          <w:szCs w:val="24"/>
        </w:rPr>
        <w:t>, подршка при изради РАС апликативног формулара и верификација имплементираног решења).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ни трошкови пројектних активности су трошкови који испуњавају следеће услов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настали током реализације пројекта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наведени у планираном буџету пројекта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директно везани за активности које се подржавају кроз овај програм.</w:t>
      </w:r>
    </w:p>
    <w:p>
      <w:pPr>
        <w:pStyle w:val="ListParagraph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рошкови који се односе на пројектну активност коју реализује Сертификовани консултант могу бити у трајању од највише 10 консултант дана, и то: израда Стратегије дигиталне трансформације – до 6 консултант дана,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дршка при изради РАС апликативног формулара – до 2 консултант дана, верификација имплементираног реше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 2 консултант д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before="12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НАЧИН ПРИЈАВЉИВАЊА</w:t>
      </w:r>
    </w:p>
    <w:p>
      <w:pPr>
        <w:pStyle w:val="Normal"/>
        <w:autoSpaceDE w:val="false"/>
        <w:spacing w:before="12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кументација која се доставља приликом подношења пријав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 – Пријава пројекта - попуњена, оверена и потписана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2 – Буџет пројекта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3 - Изјава - попуњена, оверена и потписана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рење надлежне пореске управе да је подносилац пријаве измирио све јавне приходе (порезе и доприносе), које не сме бити старије од 3 месеца, у тренутку конкурисања (оригинал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оверена копија</w:t>
      </w:r>
      <w:r>
        <w:rPr>
          <w:rFonts w:cs="Times New Roman" w:ascii="Times New Roman" w:hAnsi="Times New Roman"/>
          <w:sz w:val="24"/>
          <w:szCs w:val="24"/>
          <w:lang w:val="sr-RS"/>
        </w:rPr>
        <w:t>/електронска верзија Уверења са кодом за проверу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ме Стратегије дигиталне трансформације са предложеним решењем за имплементацију  - оверен и потписан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говор са Сертификованим консултантом који мора да садржи: јасно дефинисан предмет и обим активности, рок реализације и цену услуга изражену у динарима и приказаним ПДВ. У случају да је цена изражена у страној валути прерачунава се према средњем курсу Народне банке Србије на дан склапања уговора. Све евентуалне касније настале курсне разлике сноси Корисник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Пружаоца услуге за предложени пројекат, која мора да садржи: јасно дефинисан предмет и обим активности, рок реализације и цену услуга изражену у динарима и приказаним ПДВ. У случају да је цена изражена у страној валути прерачунава се према средњем курсу Народне банке Србије на дан издавања понуде. Све евентуалне касније настале курсне разлике сноси Корисни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Уколико Пружалац услуге није један од предложених, од стране Сертификованог консултанта, потребно је доставити образложење зашто је он изабран, а не један од предложених Пружала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 задржава право да врши додатну проверу достављене документације и уколико је потребно, затражи додатну документацију од Подносиоца прија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нос пријаве пројекта у електронску базу РА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ертификовани консултант, који је од стране Подносиоца пријаве ангажован за пружање подршке при изради РАС апликативног формулара, је у обавези да податке из Пријаве пројекта унес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лектронску баз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РАС, као и да скенира пратећу документацију (Буџет пројекта и Резиме Стратегије дигиталне трансформације са предложеним решењем за имплементацију). Параметри за приступ електронској бази ће бити достављени од стране РА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есто и рок за достављање документациј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Пријаве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пројекта </w:t>
      </w:r>
      <w:r>
        <w:rPr>
          <w:rFonts w:cs="Times New Roman" w:ascii="Times New Roman" w:hAnsi="Times New Roman"/>
          <w:sz w:val="24"/>
          <w:szCs w:val="24"/>
          <w:lang w:eastAsia="sr-CS"/>
        </w:rPr>
        <w:t>са свим пратећим обрасцима и документацијом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се подносе лично или препорученом поштом 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у штампаној форми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sr-CS"/>
        </w:rPr>
        <w:t xml:space="preserve"> на следећу адресу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Развојна агенција Србиј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>Кнеза Милоша 12/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>II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11000 Бео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>са назнаком:</w:t>
      </w:r>
      <w:r>
        <w:rPr>
          <w:rFonts w:cs="Times New Roman" w:ascii="Times New Roman" w:hAnsi="Times New Roman"/>
          <w:bCs/>
          <w:iCs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sr-CS"/>
        </w:rPr>
        <w:t xml:space="preserve">Пријава за учешћ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sr-CS"/>
        </w:rPr>
        <w:t>на Јавном позиву п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sr-CS"/>
        </w:rPr>
        <w:t xml:space="preserve"> Програму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>подршке дигиталној трансформацији ММС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>Упутство и сви пратећи обрасци доступни су на електронским странама РАС, на адреси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r-C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Latn-RS" w:eastAsia="sr-CS"/>
          </w:rPr>
          <w:t>ra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r-CS"/>
          </w:rPr>
          <w:t>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Јавни позив је отворен </w:t>
      </w:r>
      <w:r>
        <w:rPr>
          <w:rFonts w:cs="Times New Roman" w:ascii="Times New Roman" w:hAnsi="Times New Roman"/>
          <w:b/>
          <w:sz w:val="24"/>
          <w:szCs w:val="24"/>
          <w:lang w:val="sr-Latn-RS" w:eastAsia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>августа 2019. године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и траје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до утрошка средстав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center" w:pos="3969" w:leader="none"/>
        <w:tab w:val="right" w:pos="10440" w:leader="none"/>
      </w:tabs>
      <w:ind w:right="-1800" w:hanging="1417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 w:eastAsia="en-US"/>
      </w:rPr>
    </w:pPr>
    <w:r>
      <w:rPr>
        <w:rFonts w:cs="Times New Roman" w:ascii="Times New Roman" w:hAnsi="Times New Roman"/>
        <w:color w:val="595959"/>
        <w:sz w:val="24"/>
        <w:szCs w:val="24"/>
        <w:lang w:val="sr-C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5880</wp:posOffset>
          </wp:positionH>
          <wp:positionV relativeFrom="paragraph">
            <wp:posOffset>-167640</wp:posOffset>
          </wp:positionV>
          <wp:extent cx="314325" cy="609600"/>
          <wp:effectExtent l="0" t="0" r="0" b="0"/>
          <wp:wrapTight wrapText="bothSides">
            <wp:wrapPolygon edited="0">
              <wp:start x="-639" y="0"/>
              <wp:lineTo x="-639" y="21252"/>
              <wp:lineTo x="21600" y="21252"/>
              <wp:lineTo x="21600" y="0"/>
              <wp:lineTo x="-639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</w:r>
  </w:p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5:00Z</dcterms:created>
  <dc:creator>Ines Novosel</dc:creator>
  <dc:description/>
  <cp:keywords/>
  <dc:language>en-US</dc:language>
  <cp:lastModifiedBy>Катарина Аксентијевић</cp:lastModifiedBy>
  <cp:lastPrinted>2019-07-23T09:13:00Z</cp:lastPrinted>
  <dcterms:modified xsi:type="dcterms:W3CDTF">2019-08-01T11:58:00Z</dcterms:modified>
  <cp:revision>4</cp:revision>
  <dc:subject/>
  <dc:title/>
</cp:coreProperties>
</file>