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7310</wp:posOffset>
                      </wp:positionV>
                      <wp:extent cx="4293870" cy="1133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3870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76"/>
                                    <w:gridCol w:w="4386"/>
                                  </w:tblGrid>
                                  <w:tr>
                                    <w:trPr>
                                      <w:trHeight w:val="1775" w:hRule="atLeast"/>
                                    </w:trPr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ubTitle1"/>
                                          <w:spacing w:before="0" w:after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БРОЈ ПРИЈАВЕ </w:t>
                                        </w:r>
                                      </w:p>
                                      <w:p>
                                        <w:pPr>
                                          <w:pStyle w:val="SubTitle1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  <w:lang w:val="sr-RS"/>
                                          </w:rPr>
                                          <w:t>заведено у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РАС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8.1pt;height:89.25pt;mso-wrap-distance-left:9pt;mso-wrap-distance-right:9pt;mso-wrap-distance-top:0pt;mso-wrap-distance-bottom:0pt;margin-top:5.3pt;mso-position-vertical-relative:page;margin-left:1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386"/>
                            </w:tblGrid>
                            <w:tr>
                              <w:trPr>
                                <w:trHeight w:val="177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БРОЈ ПРИЈАВЕ </w:t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RS"/>
                                    </w:rPr>
                                    <w:t>заведено у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РАС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П Р И Ј А В А</w:t>
      </w:r>
      <w:r>
        <w:rPr/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привредног субје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или име и презиме физичког лица које подноси пријав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надлежне АРРА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прија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тегорија Подносиоца прија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618595802"/>
            <w:bookmarkStart w:id="1" w:name="__Fieldmark__0_618595802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лади потенцијал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зет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узет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footnoteReference w:id="2"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2" w:name="__Fieldmark__1_618595802"/>
            <w:bookmarkStart w:id="3" w:name="__Fieldmark__1_618595802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ла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зет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узет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footnoteReference w:id="3"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4" w:name="__Fieldmark__2_618595802"/>
            <w:bookmarkStart w:id="5" w:name="__Fieldmark__2_618595802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ена предузетниц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footnoteReference w:id="4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2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596"/>
      </w:tblGrid>
      <w:tr>
        <w:trPr>
          <w:trHeight w:val="402" w:hRule="atLeast"/>
        </w:trPr>
        <w:tc>
          <w:tcPr>
            <w:tcW w:w="243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5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Latn-RS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-9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сновне информације 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односиоцу пријаве из категорије 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лади потенцијални </w:t>
      </w:r>
      <w:r>
        <w:rPr>
          <w:rFonts w:cs="Times New Roman" w:ascii="Times New Roman" w:hAnsi="Times New Roman"/>
          <w:b/>
          <w:sz w:val="24"/>
          <w:szCs w:val="24"/>
        </w:rPr>
        <w:t>предузетник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п</w:t>
      </w:r>
      <w:r>
        <w:rPr>
          <w:rFonts w:cs="Times New Roman" w:ascii="Times New Roman" w:hAnsi="Times New Roman"/>
          <w:b/>
          <w:sz w:val="24"/>
          <w:szCs w:val="24"/>
        </w:rPr>
        <w:t>редузетн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ца“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227"/>
        <w:gridCol w:w="6095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 и година рођења подносиоца пријав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штина пребивалишт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иц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штански број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сновне информације 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односиоцу пријаве из категорије 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лади </w:t>
      </w:r>
      <w:r>
        <w:rPr>
          <w:rFonts w:cs="Times New Roman" w:ascii="Times New Roman" w:hAnsi="Times New Roman"/>
          <w:b/>
          <w:sz w:val="24"/>
          <w:szCs w:val="24"/>
        </w:rPr>
        <w:t>предузетник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п</w:t>
      </w:r>
      <w:r>
        <w:rPr>
          <w:rFonts w:cs="Times New Roman" w:ascii="Times New Roman" w:hAnsi="Times New Roman"/>
          <w:b/>
          <w:sz w:val="24"/>
          <w:szCs w:val="24"/>
        </w:rPr>
        <w:t>редузетн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ца“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765"/>
        <w:gridCol w:w="1384"/>
        <w:gridCol w:w="20"/>
        <w:gridCol w:w="900"/>
        <w:gridCol w:w="1440"/>
        <w:gridCol w:w="1440"/>
        <w:gridCol w:w="1736"/>
      </w:tblGrid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ун назив привредног субјекта: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лик организовањ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6" w:name="__Fieldmark__3_618595802"/>
            <w:bookmarkStart w:id="7" w:name="__Fieldmark__3_618595802"/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lang w:val="sr-RS"/>
              </w:rPr>
              <w:t xml:space="preserve">ДОО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8" w:name="__Fieldmark__4_618595802"/>
            <w:bookmarkStart w:id="9" w:name="__Fieldmark__4_618595802"/>
            <w:bookmarkEnd w:id="9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АД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10" w:name="__Fieldmark__5_618595802"/>
            <w:bookmarkStart w:id="11" w:name="__Fieldmark__5_618595802"/>
            <w:bookmarkEnd w:id="11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RS"/>
              </w:rPr>
              <w:t xml:space="preserve"> ОД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12" w:name="__Fieldmark__6_618595802"/>
            <w:bookmarkStart w:id="13" w:name="__Fieldmark__6_618595802"/>
            <w:bookmarkEnd w:id="13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командитно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14" w:name="__Fieldmark__7_618595802"/>
            <w:bookmarkStart w:id="15" w:name="__Fieldmark__7_618595802"/>
            <w:bookmarkEnd w:id="15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RS"/>
              </w:rPr>
              <w:t>предузетник</w:t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чни број: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: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ифра делатности: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Датум регистрације: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ица: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: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штански број: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снива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Привредног субјекта: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Датум рођења власника: 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Удео у власништву: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16" w:name="__Fieldmark__8_618595802"/>
            <w:bookmarkStart w:id="17" w:name="__Fieldmark__8_618595802"/>
            <w:bookmarkEnd w:id="17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мање од 51%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18" w:name="__Fieldmark__9_618595802"/>
            <w:bookmarkStart w:id="19" w:name="__Fieldmark__9_618595802"/>
            <w:bookmarkEnd w:id="19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51%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20" w:name="__Fieldmark__10_618595802"/>
            <w:bookmarkStart w:id="21" w:name="__Fieldmark__10_618595802"/>
            <w:bookmarkEnd w:id="21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више од 51%</w:t>
            </w:r>
            <w:r>
              <w:rPr>
                <w:lang w:val="sr-RS"/>
              </w:rPr>
              <w:t xml:space="preserve">  </w:t>
            </w:r>
          </w:p>
        </w:tc>
      </w:tr>
      <w:tr>
        <w:trPr>
          <w:trHeight w:val="833" w:hRule="atLeast"/>
        </w:trPr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ивредном субјекту који има више власника, навести име и презиме, удео и године старости свих  физичких лица регистрованих као власници/сувласници, као и име и презиме свих законских заступник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додати редове по потреби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 рођења власника/</w:t>
            </w:r>
            <w:r>
              <w:rPr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увлас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део у власништв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 %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 xml:space="preserve">(унети  бро)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конски заступник</w:t>
            </w:r>
          </w:p>
        </w:tc>
      </w:tr>
      <w:tr>
        <w:trPr>
          <w:trHeight w:val="806" w:hRule="atLeast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val="sr-R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22" w:name="__Fieldmark__11_618595802"/>
            <w:bookmarkStart w:id="23" w:name="__Fieldmark__11_618595802"/>
            <w:bookmarkEnd w:id="23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 xml:space="preserve"> 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" w:cs="Century"/>
                <w:lang w:val="sr-C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24" w:name="__Fieldmark__12_618595802"/>
            <w:bookmarkStart w:id="25" w:name="__Fieldmark__12_618595802"/>
            <w:bookmarkEnd w:id="25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 xml:space="preserve"> 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val="sr-R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26" w:name="__Fieldmark__13_618595802"/>
            <w:bookmarkStart w:id="27" w:name="__Fieldmark__13_618595802"/>
            <w:bookmarkEnd w:id="27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>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Century" w:cs="Century"/>
                <w:lang w:val="sr-C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28" w:name="__Fieldmark__14_618595802"/>
            <w:bookmarkStart w:id="29" w:name="__Fieldmark__14_618595802"/>
            <w:bookmarkEnd w:id="29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>не</w:t>
            </w:r>
          </w:p>
        </w:tc>
      </w:tr>
      <w:tr>
        <w:trPr>
          <w:trHeight w:val="626" w:hRule="atLeast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val="sr-R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30" w:name="__Fieldmark__15_618595802"/>
            <w:bookmarkStart w:id="31" w:name="__Fieldmark__15_618595802"/>
            <w:bookmarkEnd w:id="31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 xml:space="preserve"> 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" w:cs="Century"/>
                <w:lang w:val="sr-C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32" w:name="__Fieldmark__16_618595802"/>
            <w:bookmarkStart w:id="33" w:name="__Fieldmark__16_618595802"/>
            <w:bookmarkEnd w:id="33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 xml:space="preserve"> 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val="sr-R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34" w:name="__Fieldmark__17_618595802"/>
            <w:bookmarkStart w:id="35" w:name="__Fieldmark__17_618595802"/>
            <w:bookmarkEnd w:id="35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" w:cs="Century"/>
                <w:lang w:val="sr-C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36" w:name="__Fieldmark__18_618595802"/>
            <w:bookmarkStart w:id="37" w:name="__Fieldmark__18_618595802"/>
            <w:bookmarkEnd w:id="37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>не</w:t>
            </w:r>
          </w:p>
        </w:tc>
      </w:tr>
      <w:tr>
        <w:trPr>
          <w:trHeight w:val="626" w:hRule="atLeast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val="sr-R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38" w:name="__Fieldmark__19_618595802"/>
            <w:bookmarkStart w:id="39" w:name="__Fieldmark__19_618595802"/>
            <w:bookmarkEnd w:id="39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 xml:space="preserve"> 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" w:cs="Century"/>
                <w:lang w:val="sr-C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40" w:name="__Fieldmark__20_618595802"/>
            <w:bookmarkStart w:id="41" w:name="__Fieldmark__20_618595802"/>
            <w:bookmarkEnd w:id="41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 xml:space="preserve"> 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val="sr-R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42" w:name="__Fieldmark__21_618595802"/>
            <w:bookmarkStart w:id="43" w:name="__Fieldmark__21_618595802"/>
            <w:bookmarkEnd w:id="43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" w:cs="Century"/>
                <w:lang w:val="sr-C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44" w:name="__Fieldmark__22_618595802"/>
            <w:bookmarkStart w:id="45" w:name="__Fieldmark__22_618595802"/>
            <w:bookmarkEnd w:id="45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>не</w:t>
            </w:r>
          </w:p>
        </w:tc>
      </w:tr>
      <w:tr>
        <w:trPr>
          <w:trHeight w:val="626" w:hRule="atLeast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val="sr-R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46" w:name="__Fieldmark__23_618595802"/>
            <w:bookmarkStart w:id="47" w:name="__Fieldmark__23_618595802"/>
            <w:bookmarkEnd w:id="47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 xml:space="preserve"> 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" w:cs="Century"/>
                <w:lang w:val="sr-C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48" w:name="__Fieldmark__24_618595802"/>
            <w:bookmarkStart w:id="49" w:name="__Fieldmark__24_618595802"/>
            <w:bookmarkEnd w:id="49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 xml:space="preserve"> 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val="sr-R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50" w:name="__Fieldmark__25_618595802"/>
            <w:bookmarkStart w:id="51" w:name="__Fieldmark__25_618595802"/>
            <w:bookmarkEnd w:id="51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" w:cs="Century"/>
                <w:lang w:val="sr-C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52" w:name="__Fieldmark__26_618595802"/>
            <w:bookmarkStart w:id="53" w:name="__Fieldmark__26_618595802"/>
            <w:bookmarkEnd w:id="53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>не</w:t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: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b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ана: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п пореске обавезе: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54" w:name="__Fieldmark__27_618595802"/>
            <w:bookmarkStart w:id="55" w:name="__Fieldmark__27_618595802"/>
            <w:bookmarkEnd w:id="55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Паушалац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56" w:name="__Fieldmark__28_618595802"/>
            <w:bookmarkStart w:id="57" w:name="__Fieldmark__28_618595802"/>
            <w:bookmarkEnd w:id="57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ПДВ обвезн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сновне информације 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односиоцу пријаве из категорије 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жене предузетниц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20"/>
        <w:gridCol w:w="1196"/>
        <w:gridCol w:w="1135"/>
        <w:gridCol w:w="1359"/>
        <w:gridCol w:w="1431"/>
        <w:gridCol w:w="1248"/>
      </w:tblGrid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ун назив привредног субјекта: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лик организовањ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58" w:name="__Fieldmark__29_618595802"/>
            <w:bookmarkStart w:id="59" w:name="__Fieldmark__29_618595802"/>
            <w:bookmarkEnd w:id="59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lang w:val="sr-RS"/>
              </w:rPr>
              <w:t xml:space="preserve">ДОО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60" w:name="__Fieldmark__30_618595802"/>
            <w:bookmarkStart w:id="61" w:name="__Fieldmark__30_618595802"/>
            <w:bookmarkEnd w:id="61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АД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62" w:name="__Fieldmark__31_618595802"/>
            <w:bookmarkStart w:id="63" w:name="__Fieldmark__31_618595802"/>
            <w:bookmarkEnd w:id="63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RS"/>
              </w:rPr>
              <w:t xml:space="preserve"> ОД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64" w:name="__Fieldmark__32_618595802"/>
            <w:bookmarkStart w:id="65" w:name="__Fieldmark__32_618595802"/>
            <w:bookmarkEnd w:id="65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командитно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66" w:name="__Fieldmark__33_618595802"/>
            <w:bookmarkStart w:id="67" w:name="__Fieldmark__33_618595802"/>
            <w:bookmarkEnd w:id="67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RS"/>
              </w:rPr>
              <w:t>предузетник</w:t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чни број: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: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ифра делатности: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Датум регистрације: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ица: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: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штански број: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Име и презиме власнице/оснивач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Привредног субјекта: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Удео у власништву власнице/оснивач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Привредног субјекта: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68" w:name="__Fieldmark__34_618595802"/>
            <w:bookmarkStart w:id="69" w:name="__Fieldmark__34_618595802"/>
            <w:bookmarkEnd w:id="69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мање од 51%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70" w:name="__Fieldmark__35_618595802"/>
            <w:bookmarkStart w:id="71" w:name="__Fieldmark__35_618595802"/>
            <w:bookmarkEnd w:id="71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51%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72" w:name="__Fieldmark__36_618595802"/>
            <w:bookmarkStart w:id="73" w:name="__Fieldmark__36_618595802"/>
            <w:bookmarkEnd w:id="73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више од 51%</w:t>
            </w:r>
            <w:r>
              <w:rPr>
                <w:lang w:val="sr-RS"/>
              </w:rPr>
              <w:t xml:space="preserve">  </w:t>
            </w:r>
          </w:p>
        </w:tc>
      </w:tr>
      <w:tr>
        <w:trPr>
          <w:trHeight w:val="648" w:hRule="atLeast"/>
        </w:trPr>
        <w:tc>
          <w:tcPr>
            <w:tcW w:w="3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ивредном субјекту који има више власника, навести име и презиме, удео и године старости свих  физичких лица регистрованих као власници/сувласници, као и име и презиме свих законских заступник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додати редове по потреби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 рођења власника/</w:t>
            </w:r>
            <w:r>
              <w:rPr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увласни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део у власништв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 %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 xml:space="preserve">(унети  бро)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конски заступник</w:t>
            </w:r>
          </w:p>
        </w:tc>
      </w:tr>
      <w:tr>
        <w:trPr>
          <w:trHeight w:val="648" w:hRule="atLeast"/>
        </w:trPr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val="sr-R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74" w:name="__Fieldmark__37_618595802"/>
            <w:bookmarkStart w:id="75" w:name="__Fieldmark__37_618595802"/>
            <w:bookmarkEnd w:id="75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 xml:space="preserve"> 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" w:cs="Century"/>
                <w:lang w:val="sr-C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76" w:name="__Fieldmark__38_618595802"/>
            <w:bookmarkStart w:id="77" w:name="__Fieldmark__38_618595802"/>
            <w:bookmarkEnd w:id="77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 xml:space="preserve"> 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val="sr-R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78" w:name="__Fieldmark__39_618595802"/>
            <w:bookmarkStart w:id="79" w:name="__Fieldmark__39_618595802"/>
            <w:bookmarkEnd w:id="79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>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Century" w:cs="Century"/>
                <w:lang w:val="sr-C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80" w:name="__Fieldmark__40_618595802"/>
            <w:bookmarkStart w:id="81" w:name="__Fieldmark__40_618595802"/>
            <w:bookmarkEnd w:id="81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>не</w:t>
            </w:r>
          </w:p>
        </w:tc>
      </w:tr>
      <w:tr>
        <w:trPr>
          <w:trHeight w:val="648" w:hRule="atLeast"/>
        </w:trPr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val="sr-R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82" w:name="__Fieldmark__41_618595802"/>
            <w:bookmarkStart w:id="83" w:name="__Fieldmark__41_618595802"/>
            <w:bookmarkEnd w:id="83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 xml:space="preserve"> 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" w:cs="Century"/>
                <w:lang w:val="sr-C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84" w:name="__Fieldmark__42_618595802"/>
            <w:bookmarkStart w:id="85" w:name="__Fieldmark__42_618595802"/>
            <w:bookmarkEnd w:id="85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 xml:space="preserve"> 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val="sr-R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86" w:name="__Fieldmark__43_618595802"/>
            <w:bookmarkStart w:id="87" w:name="__Fieldmark__43_618595802"/>
            <w:bookmarkEnd w:id="87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" w:cs="Century"/>
                <w:lang w:val="sr-C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88" w:name="__Fieldmark__44_618595802"/>
            <w:bookmarkStart w:id="89" w:name="__Fieldmark__44_618595802"/>
            <w:bookmarkEnd w:id="89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>не</w:t>
            </w:r>
          </w:p>
        </w:tc>
      </w:tr>
      <w:tr>
        <w:trPr>
          <w:trHeight w:val="648" w:hRule="atLeast"/>
        </w:trPr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val="sr-R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90" w:name="__Fieldmark__45_618595802"/>
            <w:bookmarkStart w:id="91" w:name="__Fieldmark__45_618595802"/>
            <w:bookmarkEnd w:id="91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 xml:space="preserve"> 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" w:cs="Century"/>
                <w:lang w:val="sr-C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92" w:name="__Fieldmark__46_618595802"/>
            <w:bookmarkStart w:id="93" w:name="__Fieldmark__46_618595802"/>
            <w:bookmarkEnd w:id="93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 xml:space="preserve"> 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val="sr-R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94" w:name="__Fieldmark__47_618595802"/>
            <w:bookmarkStart w:id="95" w:name="__Fieldmark__47_618595802"/>
            <w:bookmarkEnd w:id="95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" w:cs="Century"/>
                <w:lang w:val="sr-C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96" w:name="__Fieldmark__48_618595802"/>
            <w:bookmarkStart w:id="97" w:name="__Fieldmark__48_618595802"/>
            <w:bookmarkEnd w:id="97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>не</w:t>
            </w:r>
          </w:p>
        </w:tc>
      </w:tr>
      <w:tr>
        <w:trPr>
          <w:trHeight w:val="648" w:hRule="atLeast"/>
        </w:trPr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val="sr-R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98" w:name="__Fieldmark__49_618595802"/>
            <w:bookmarkStart w:id="99" w:name="__Fieldmark__49_618595802"/>
            <w:bookmarkEnd w:id="99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 xml:space="preserve"> 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" w:cs="Century"/>
                <w:lang w:val="sr-C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100" w:name="__Fieldmark__50_618595802"/>
            <w:bookmarkStart w:id="101" w:name="__Fieldmark__50_618595802"/>
            <w:bookmarkEnd w:id="101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 xml:space="preserve"> 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val="sr-R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102" w:name="__Fieldmark__51_618595802"/>
            <w:bookmarkStart w:id="103" w:name="__Fieldmark__51_618595802"/>
            <w:bookmarkEnd w:id="103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" w:cs="Century"/>
                <w:lang w:val="sr-C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104" w:name="__Fieldmark__52_618595802"/>
            <w:bookmarkStart w:id="105" w:name="__Fieldmark__52_618595802"/>
            <w:bookmarkEnd w:id="105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>не</w:t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: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b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ана: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п пореске обавезе: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106" w:name="__Fieldmark__53_618595802"/>
            <w:bookmarkStart w:id="107" w:name="__Fieldmark__53_618595802"/>
            <w:bookmarkEnd w:id="107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Паушалац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108" w:name="__Fieldmark__54_618595802"/>
            <w:bookmarkStart w:id="109" w:name="__Fieldmark__54_618595802"/>
            <w:bookmarkEnd w:id="109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ПДВ обвезн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4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а ли планирате да се пријавите за Програм подстицања развоја предузетништва кроз финансијску подршку за  жене предузетнице и младе у 2021. години </w:t>
      </w:r>
      <w:r>
        <w:rPr>
          <w:rFonts w:cs="Times New Roman" w:ascii="Times New Roman" w:hAnsi="Times New Roman"/>
          <w:sz w:val="24"/>
          <w:szCs w:val="24"/>
          <w:lang w:val="sr-CS"/>
        </w:rPr>
        <w:t>који реализује Министарство привреде и Фонд за развој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sr-RS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lang w:val="sr-RS"/>
        </w:rPr>
        <w:fldChar w:fldCharType="separate"/>
      </w:r>
      <w:bookmarkStart w:id="110" w:name="__Fieldmark__55_618595802"/>
      <w:bookmarkStart w:id="111" w:name="__Fieldmark__55_618595802"/>
      <w:bookmarkEnd w:id="111"/>
      <w:r>
        <w:rPr>
          <w:rFonts w:cs="Times New Roman" w:ascii="Times New Roman" w:hAnsi="Times New Roman"/>
          <w:b/>
          <w:sz w:val="24"/>
          <w:szCs w:val="24"/>
          <w:lang w:val="sr-RS"/>
        </w:rPr>
      </w:r>
      <w:r>
        <w:rPr>
          <w:sz w:val="24"/>
          <w:b/>
          <w:szCs w:val="24"/>
          <w:rFonts w:cs="Times New Roman" w:ascii="Times New Roman" w:hAnsi="Times New Roman"/>
          <w:lang w:val="sr-R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да  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sr-RS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lang w:val="sr-RS"/>
        </w:rPr>
        <w:fldChar w:fldCharType="separate"/>
      </w:r>
      <w:bookmarkStart w:id="112" w:name="__Fieldmark__56_618595802"/>
      <w:bookmarkStart w:id="113" w:name="__Fieldmark__56_618595802"/>
      <w:bookmarkEnd w:id="113"/>
      <w:r>
        <w:rPr>
          <w:rFonts w:cs="Times New Roman" w:ascii="Times New Roman" w:hAnsi="Times New Roman"/>
          <w:b/>
          <w:sz w:val="24"/>
          <w:szCs w:val="24"/>
          <w:lang w:val="sr-RS"/>
        </w:rPr>
      </w:r>
      <w:r>
        <w:rPr>
          <w:sz w:val="24"/>
          <w:b/>
          <w:szCs w:val="24"/>
          <w:rFonts w:cs="Times New Roman" w:ascii="Times New Roman" w:hAnsi="Times New Roman"/>
          <w:lang w:val="sr-R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не</w:t>
      </w:r>
      <w:r>
        <w:rPr>
          <w:lang w:val="sr-R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5. Коришћена подстицајна средства националних/локалних институција и донатор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попуњавај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односиоци пријаве из категорија: млади предузетник/предузетница и жене предузетнице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40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рогр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ме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5. Профил подносиоца пријаве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опуњавај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односиоци пријаве из категорија: млади предузетник/предузетница и жене предузетнице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410"/>
        <w:gridCol w:w="2233"/>
      </w:tblGrid>
      <w:tr>
        <w:trPr>
          <w:trHeight w:val="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год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0. годи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1. година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val="sr-CS"/>
              </w:rPr>
              <w:footnoteReference w:id="5"/>
            </w:r>
          </w:p>
        </w:tc>
      </w:tr>
      <w:tr>
        <w:trPr>
          <w:trHeight w:val="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запослених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лаћен капит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дај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то профит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и ресурс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е обавез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зајми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6. Опис пословне идеје, тј. опис подносица пријаве на који начин ће му понуђени пакет услуга помоћи у остваривању пословне идеје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?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2187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а ли се подносилац пријаве може сврстати у осетљиву циљну групу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3825"/>
      </w:tblGrid>
      <w:tr>
        <w:trPr/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Да ли припадате осетљивој циљној групи (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осетљиву циљну групу спадају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сиоци  пријав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и и жене предузетнице, који спадају у категорију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, самохраних родитеља, особа са инвалидитетом, становништва/особа из руралних подручја, </w:t>
            </w:r>
            <w:r>
              <w:rPr>
                <w:rFonts w:cs="Times New Roman" w:ascii="Times New Roman" w:hAnsi="Times New Roman"/>
                <w:sz w:val="24"/>
                <w:szCs w:val="24"/>
                <w:shd w:fill="DEEAF6" w:val="clear"/>
              </w:rPr>
              <w:t>незапослених дуже од 5 година</w:t>
            </w:r>
            <w:r>
              <w:rPr>
                <w:rFonts w:cs="Times New Roman" w:ascii="Times New Roman" w:hAnsi="Times New Roman"/>
                <w:sz w:val="24"/>
                <w:szCs w:val="24"/>
                <w:shd w:fill="DEEAF6" w:val="clear"/>
                <w:lang w:val="sr-RS"/>
              </w:rPr>
              <w:t>)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14" w:name="__Fieldmark__57_618595802"/>
            <w:bookmarkStart w:id="115" w:name="__Fieldmark__57_618595802"/>
            <w:bookmarkEnd w:id="115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16" w:name="__Fieldmark__58_618595802"/>
            <w:bookmarkStart w:id="117" w:name="__Fieldmark__58_618595802"/>
            <w:bookmarkEnd w:id="117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олико је одговор да, навести којој од поменутих категорија подносилац пријаве припа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а ли је подносилац пријаве </w:t>
      </w:r>
      <w:r>
        <w:rPr>
          <w:rFonts w:cs="Times New Roman" w:ascii="Times New Roman" w:hAnsi="Times New Roman"/>
          <w:b/>
          <w:sz w:val="24"/>
          <w:szCs w:val="24"/>
        </w:rPr>
        <w:t>доставио идеју о иновативном производу/услузи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3825"/>
      </w:tblGrid>
      <w:tr>
        <w:trPr/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а ли сматрате да је ваш производ/услуга иновативан и зашт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18" w:name="__Fieldmark__59_618595802"/>
            <w:bookmarkStart w:id="119" w:name="__Fieldmark__59_618595802"/>
            <w:bookmarkEnd w:id="119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20" w:name="__Fieldmark__60_618595802"/>
            <w:bookmarkStart w:id="121" w:name="__Fieldmark__60_618595802"/>
            <w:bookmarkEnd w:id="121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олико је одговор да, описати на који је начин производ/услуга иноватив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а ли је п</w:t>
      </w:r>
      <w:r>
        <w:rPr>
          <w:rFonts w:cs="Times New Roman" w:ascii="Times New Roman" w:hAnsi="Times New Roman"/>
          <w:b/>
          <w:sz w:val="24"/>
          <w:szCs w:val="24"/>
        </w:rPr>
        <w:t>односилац пријаве доставио пријаву која подразумева подухват удруживања више жена предузетница или младих предузетник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3825"/>
      </w:tblGrid>
      <w:tr>
        <w:trPr/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Да ли Ваша пријава подразумева подухват удруживањ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ше жена предузетница или младих предузетника</w:t>
            </w:r>
            <w:r>
              <w:rPr>
                <w:rFonts w:cs="Times New Roman" w:ascii="Times New Roman" w:hAnsi="Times New Roman"/>
                <w:sz w:val="24"/>
                <w:szCs w:val="24"/>
                <w:shd w:fill="DEEAF6" w:val="clear"/>
                <w:lang w:val="sr-RS"/>
              </w:rPr>
              <w:t>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22" w:name="__Fieldmark__61_618595802"/>
            <w:bookmarkStart w:id="123" w:name="__Fieldmark__61_618595802"/>
            <w:bookmarkEnd w:id="123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24" w:name="__Fieldmark__62_618595802"/>
            <w:bookmarkStart w:id="125" w:name="__Fieldmark__62_618595802"/>
            <w:bookmarkEnd w:id="125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олико је одговор да, описа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10. Подносилац пријаве наводи пакет услуга који жели да добије обележавањем ставки 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листи понуђених услуг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у оквиру које подносилац пријаве, поред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обавезне „Обуке за почетнике у пословању”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 услуге менторинга, заокружује саветодавне услуге и специјализоване обуке које жели да добије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Саветодавне услуге</w:t>
      </w:r>
      <w:r>
        <w:rPr/>
        <w:t xml:space="preserve">: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840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моћ при изради пословног плана при пријави за стартaп кредите за почетнике код Фонда за развој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26" w:name="__Fieldmark__63_618595802"/>
            <w:bookmarkStart w:id="127" w:name="__Fieldmark__63_618595802"/>
            <w:bookmarkEnd w:id="127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840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моћ при изради пословног плана при пријави за Програм подстицања развоја предузетништва кроз финансијску подршку за жене предузетнице и младе у 2021. години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28" w:name="__Fieldmark__64_618595802"/>
            <w:bookmarkStart w:id="129" w:name="__Fieldmark__64_618595802"/>
            <w:bookmarkEnd w:id="129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дршка у припреми документације и пријаве за програме подршке предузетништву које спроводе Министарство и Развојна агенциј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30" w:name="__Fieldmark__65_618595802"/>
            <w:bookmarkStart w:id="131" w:name="__Fieldmark__65_618595802"/>
            <w:bookmarkEnd w:id="131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ветодавне услуге код започињања пословања (подршка при регистрацији и оснивању привредног субјекта, помоћ у вези са планирањем пословања – развој пословне идеје или техничка помоћ у припреми документације и пријаве за доступне националне изворе финансирања из јавног, приватног и цивилног сектора)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32" w:name="__Fieldmark__66_618595802"/>
            <w:bookmarkStart w:id="133" w:name="__Fieldmark__66_618595802"/>
            <w:bookmarkEnd w:id="133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ветодавне услуге за развој пословања (техничка помоћ у припреми документације и пријаве за доступне националне изворе финансирања из јавног, приватног и цивилног сектора, донаторске подршке, подршка у пословном повезивању и умрежавању)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34" w:name="__Fieldmark__67_618595802"/>
            <w:bookmarkStart w:id="135" w:name="__Fieldmark__67_618595802"/>
            <w:bookmarkEnd w:id="135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аветодавне услуге к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јаве за ЕУ програм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Horizon Europe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36" w:name="__Fieldmark__68_618595802"/>
            <w:bookmarkStart w:id="137" w:name="__Fieldmark__68_618595802"/>
            <w:bookmarkEnd w:id="137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бук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: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ука за почетнике у пословању (обавезан модул у трајању од  два дана)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38" w:name="__Fieldmark__69_618595802"/>
            <w:bookmarkStart w:id="139" w:name="__Fieldmark__69_618595802"/>
            <w:bookmarkEnd w:id="139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према пословног плана и пословање са банкама и инвестициона спремност (у трајању од два дана)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40" w:name="__Fieldmark__70_618595802"/>
            <w:bookmarkStart w:id="141" w:name="__Fieldmark__70_618595802"/>
            <w:bookmarkEnd w:id="141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инансијско управљање (у трајању од два дана)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42" w:name="__Fieldmark__71_618595802"/>
            <w:bookmarkStart w:id="143" w:name="__Fieldmark__71_618595802"/>
            <w:bookmarkEnd w:id="143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840"/>
                <w:tab w:val="left" w:pos="360" w:leader="none"/>
                <w:tab w:val="left" w:pos="993" w:leader="none"/>
                <w:tab w:val="left" w:pos="1440" w:leader="none"/>
                <w:tab w:val="left" w:pos="180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звоз – за оне који први пут извозе (у трајању од два дана)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44" w:name="__Fieldmark__72_618595802"/>
            <w:bookmarkStart w:id="145" w:name="__Fieldmark__72_618595802"/>
            <w:bookmarkEnd w:id="145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ркетинг и продаја (у трајању од једног дана)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46" w:name="__Fieldmark__73_618595802"/>
            <w:bookmarkStart w:id="147" w:name="__Fieldmark__73_618595802"/>
            <w:bookmarkEnd w:id="147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Електронско пословање и информационе технологије у пословању (у трајању од једног дана);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48" w:name="__Fieldmark__74_618595802"/>
            <w:bookmarkStart w:id="149" w:name="__Fieldmark__74_618595802"/>
            <w:bookmarkEnd w:id="149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840"/>
                <w:tab w:val="left" w:pos="360" w:leader="none"/>
                <w:tab w:val="left" w:pos="993" w:leader="none"/>
                <w:tab w:val="left" w:pos="1440" w:leader="none"/>
                <w:tab w:val="left" w:pos="1800" w:leader="none"/>
              </w:tabs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еглед стандарда квалитета и заштите животне средине од значаја за пословање  (у трајању од два дана);</w:t>
            </w:r>
          </w:p>
          <w:p>
            <w:pPr>
              <w:pStyle w:val="ListParagraph"/>
              <w:tabs>
                <w:tab w:val="clear" w:pos="840"/>
                <w:tab w:val="left" w:pos="720" w:leader="none"/>
                <w:tab w:val="left" w:pos="1440" w:leader="none"/>
                <w:tab w:val="left" w:pos="1800" w:leader="none"/>
              </w:tabs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50" w:name="__Fieldmark__75_618595802"/>
            <w:bookmarkStart w:id="151" w:name="__Fieldmark__75_618595802"/>
            <w:bookmarkEnd w:id="151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840"/>
                <w:tab w:val="left" w:pos="720" w:leader="none"/>
                <w:tab w:val="left" w:pos="1440" w:leader="none"/>
                <w:tab w:val="left" w:pos="180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Иновације (у трајању од једног дана);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52" w:name="__Fieldmark__76_618595802"/>
            <w:bookmarkStart w:id="153" w:name="__Fieldmark__76_618595802"/>
            <w:bookmarkEnd w:id="153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840"/>
                <w:tab w:val="left" w:pos="709" w:leader="none"/>
                <w:tab w:val="left" w:pos="993" w:leader="none"/>
                <w:tab w:val="left" w:pos="1440" w:leader="none"/>
                <w:tab w:val="left" w:pos="180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ипрема за Јединствено европско тржиште (у трајању од једног дана)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54" w:name="__Fieldmark__77_618595802"/>
            <w:bookmarkStart w:id="155" w:name="__Fieldmark__77_618595802"/>
            <w:bookmarkEnd w:id="155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840"/>
                <w:tab w:val="left" w:pos="709" w:leader="none"/>
                <w:tab w:val="left" w:pos="993" w:leader="none"/>
                <w:tab w:val="left" w:pos="1440" w:leader="none"/>
                <w:tab w:val="left" w:pos="180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чешће МСП у jавним набавкама (у трајању од једног дана)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56" w:name="__Fieldmark__78_618595802"/>
            <w:bookmarkStart w:id="157" w:name="__Fieldmark__78_618595802"/>
            <w:bookmarkEnd w:id="157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1. Уз пријаву прилажем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рење надлежне Пореске управе да је Подносилац пријаве измирио све јавне приходе (порезе и доприносе), које не сме бити издато пре датума објављивања Jавног позив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не достављају привредни субјекти регистровани у 2021. годин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58" w:name="__Fieldmark__79_618595802"/>
            <w:bookmarkStart w:id="159" w:name="__Fieldmark__79_618595802"/>
            <w:bookmarkEnd w:id="159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иланс стања и биланс успеха за 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годину,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 које законски заступник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 п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вредног субј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ора дати писану изјаву да је сваки од  докумената веродостојан и истоветан примерку који је достављен АПР на коначну обрад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не достављају привредни субјекти регистровани у 2021. годин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60" w:name="__Fieldmark__80_618595802"/>
            <w:bookmarkStart w:id="161" w:name="__Fieldmark__80_618595802"/>
            <w:bookmarkEnd w:id="161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јављујем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д пуном материјалном и кривичном одговорношћ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су сви подаци у пријави тачни и да одговарају стварном стању;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све приложене копије одговарају оригиналу;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прихатам све услове наведене у Јавном позив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sr-C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sr-CS"/>
        </w:rPr>
      </w:r>
      <w:r>
        <w:rPr>
          <w:sz w:val="24"/>
          <w:szCs w:val="24"/>
          <w:rFonts w:cs="Times New Roman" w:ascii="Times New Roman" w:hAnsi="Times New Roman"/>
          <w:lang w:val="sr-C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sr-C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sr-C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118110</wp:posOffset>
                </wp:positionV>
                <wp:extent cx="56134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3pt;mso-wrap-distance-left:9.05pt;mso-wrap-distance-right:9.05pt;mso-wrap-distance-top:0pt;mso-wrap-distance-bottom:0pt;margin-top:9.3pt;mso-position-vertical-relative:text;margin-left:21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ис законског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заступника</w:t>
      </w:r>
      <w:r>
        <w:rPr>
          <w:rStyle w:val="FootnoteCharacters"/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sr-CS"/>
        </w:rPr>
        <w:footnoteReference w:id="6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sr-C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sr-CS"/>
        </w:rPr>
      </w:r>
      <w:r>
        <w:rPr>
          <w:sz w:val="24"/>
          <w:szCs w:val="24"/>
          <w:rFonts w:cs="Times New Roman" w:ascii="Times New Roman" w:hAnsi="Times New Roman"/>
          <w:lang w:val="sr-C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sr-C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sr-C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7480</wp:posOffset>
                </wp:positionH>
                <wp:positionV relativeFrom="paragraph">
                  <wp:posOffset>118110</wp:posOffset>
                </wp:positionV>
                <wp:extent cx="561340" cy="292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3pt;mso-wrap-distance-left:9.05pt;mso-wrap-distance-right:9.05pt;mso-wrap-distance-top:0pt;mso-wrap-distance-bottom:0pt;margin-top:9.3pt;mso-position-vertical-relative:text;margin-left:2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отпис физичког лица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sr-CS"/>
        </w:rPr>
        <w:footnoteReference w:id="7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Све информације наведене у пријави су строго поверљиве и неће бити достављене трећим лицима без писаног одобрења Подносиоца пријаве и неће бити коришћене ни за једну другу сврху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851" w:top="907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Подносиоц пријаве из категорије</w:t>
      </w:r>
      <w:r>
        <w:rPr>
          <w:lang w:val="sr-RS"/>
        </w:rPr>
        <w:t xml:space="preserve"> „</w:t>
      </w:r>
      <w:r>
        <w:rPr>
          <w:rFonts w:cs="Times New Roman" w:ascii="Times New Roman" w:hAnsi="Times New Roman"/>
          <w:sz w:val="20"/>
          <w:szCs w:val="20"/>
        </w:rPr>
        <w:t>Млади потенцијални предузетник/предузетница</w:t>
      </w:r>
      <w:r>
        <w:rPr>
          <w:rFonts w:cs="Times New Roman" w:ascii="Times New Roman" w:hAnsi="Times New Roman"/>
          <w:sz w:val="20"/>
          <w:szCs w:val="20"/>
          <w:lang w:val="sr-RS"/>
        </w:rPr>
        <w:t>“ попуњава питање број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Подносиоц пријаве из категорије</w:t>
      </w:r>
      <w:r>
        <w:rPr>
          <w:lang w:val="sr-RS"/>
        </w:rPr>
        <w:t xml:space="preserve"> „</w:t>
      </w:r>
      <w:r>
        <w:rPr>
          <w:rFonts w:cs="Times New Roman" w:ascii="Times New Roman" w:hAnsi="Times New Roman"/>
          <w:sz w:val="20"/>
          <w:szCs w:val="20"/>
        </w:rPr>
        <w:t>Млади предузетник/предузетница</w:t>
      </w:r>
      <w:r>
        <w:rPr>
          <w:rFonts w:cs="Times New Roman" w:ascii="Times New Roman" w:hAnsi="Times New Roman"/>
          <w:sz w:val="20"/>
          <w:szCs w:val="20"/>
          <w:lang w:val="sr-RS"/>
        </w:rPr>
        <w:t>“ попуњава питање број 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Подносиоц пријаве из категорије</w:t>
      </w:r>
      <w:r>
        <w:rPr>
          <w:lang w:val="sr-RS"/>
        </w:rPr>
        <w:t xml:space="preserve"> „</w:t>
      </w:r>
      <w:r>
        <w:rPr>
          <w:rFonts w:cs="Times New Roman" w:ascii="Times New Roman" w:hAnsi="Times New Roman"/>
          <w:sz w:val="20"/>
          <w:szCs w:val="20"/>
        </w:rPr>
        <w:t>Жена предузетница</w:t>
      </w:r>
      <w:r>
        <w:rPr>
          <w:lang w:val="sr-RS"/>
        </w:rPr>
        <w:t>“</w:t>
      </w:r>
      <w:r>
        <w:rPr>
          <w:rFonts w:cs="Times New Roman" w:ascii="Times New Roman" w:hAnsi="Times New Roman"/>
          <w:sz w:val="20"/>
          <w:szCs w:val="20"/>
          <w:lang w:val="sr-RS"/>
        </w:rPr>
        <w:t>попуњава питање број 3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  <w:lang w:val="sr-RS"/>
        </w:rPr>
        <w:t>за категорију кандидата- ММСПП који послују више од једне године, односно који су били у обавези да доставе предметне извешта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Потпис законског заступника подносиоца пријаве из категорија </w:t>
      </w:r>
      <w:r>
        <w:rPr>
          <w:lang w:val="sr-RS"/>
        </w:rPr>
        <w:t>„</w:t>
      </w:r>
      <w:r>
        <w:rPr>
          <w:rFonts w:cs="Times New Roman" w:ascii="Times New Roman" w:hAnsi="Times New Roman"/>
          <w:sz w:val="20"/>
          <w:szCs w:val="20"/>
        </w:rPr>
        <w:t>Млади потенцијални предузетник/предузетница</w:t>
      </w:r>
      <w:r>
        <w:rPr>
          <w:rFonts w:cs="Times New Roman" w:ascii="Times New Roman" w:hAnsi="Times New Roman"/>
          <w:sz w:val="20"/>
          <w:szCs w:val="20"/>
          <w:lang w:val="sr-RS"/>
        </w:rPr>
        <w:t>“ и „</w:t>
      </w:r>
      <w:r>
        <w:rPr>
          <w:rFonts w:cs="Times New Roman" w:ascii="Times New Roman" w:hAnsi="Times New Roman"/>
          <w:sz w:val="20"/>
          <w:szCs w:val="20"/>
        </w:rPr>
        <w:t>Жена предузетница</w:t>
      </w:r>
      <w:r>
        <w:rPr>
          <w:lang w:val="sr-RS"/>
        </w:rPr>
        <w:t>“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Потпис подносиоца пријаве из категорије</w:t>
      </w:r>
      <w:r>
        <w:rPr>
          <w:lang w:val="sr-RS"/>
        </w:rPr>
        <w:t xml:space="preserve"> „</w:t>
      </w:r>
      <w:r>
        <w:rPr>
          <w:rFonts w:cs="Times New Roman" w:ascii="Times New Roman" w:hAnsi="Times New Roman"/>
          <w:sz w:val="20"/>
          <w:szCs w:val="20"/>
        </w:rPr>
        <w:t>Млади потенцијални предузетник/предузетница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“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5245" w:leader="none"/>
        <w:tab w:val="right" w:pos="8504" w:leader="none"/>
        <w:tab w:val="right" w:pos="9356" w:leader="none"/>
        <w:tab w:val="right" w:pos="9781" w:leader="none"/>
      </w:tabs>
      <w:ind w:left="426" w:right="-425" w:hanging="142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  <w:lang w:val="sr-RS"/>
      </w:rPr>
      <w:t xml:space="preserve">ОБРАЗАЦ </w:t>
    </w:r>
    <w:r>
      <w:rPr>
        <w:rFonts w:cs="Times New Roman" w:ascii="Times New Roman" w:hAnsi="Times New Roman"/>
        <w:b/>
        <w:sz w:val="24"/>
        <w:szCs w:val="24"/>
      </w:rPr>
      <w:t>1</w:t>
    </w:r>
  </w:p>
  <w:tbl>
    <w:tblPr>
      <w:tblW w:w="9779" w:type="dxa"/>
      <w:jc w:val="left"/>
      <w:tblInd w:w="-1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3"/>
      <w:gridCol w:w="4707"/>
      <w:gridCol w:w="239"/>
    </w:tblGrid>
    <w:tr>
      <w:trPr>
        <w:trHeight w:val="433" w:hRule="atLeast"/>
      </w:trPr>
      <w:tc>
        <w:tcPr>
          <w:tcW w:w="483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46" w:type="dxa"/>
          <w:gridSpan w:val="2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72" w:hRule="atLeast"/>
      </w:trPr>
      <w:tc>
        <w:tcPr>
          <w:tcW w:w="9540" w:type="dxa"/>
          <w:gridSpan w:val="2"/>
          <w:tcBorders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  <w:lang w:val="sr-RS"/>
            </w:rPr>
            <w:t xml:space="preserve">ССУ 2021 -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ПАКЕТ УСЛУГА ЗА МЛАДЕ И ЖЕНЕ ПРЕДУЗЕТНИЦЕ</w:t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Cs w:val="20"/>
              <w:u w:val="single"/>
            </w:rPr>
          </w:r>
        </w:p>
      </w:tc>
    </w:tr>
    <w:tr>
      <w:trPr>
        <w:trHeight w:val="146" w:hRule="atLeast"/>
      </w:trPr>
      <w:tc>
        <w:tcPr>
          <w:tcW w:w="954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Cs w:val="20"/>
              <w:u w:val="single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</w:rPr>
          </w:pPr>
          <w:r>
            <w:rPr>
              <w:rFonts w:cs="Times New Roman" w:ascii="Times New Roman" w:hAnsi="Times New Roman"/>
              <w:b/>
              <w:szCs w:val="20"/>
            </w:rPr>
          </w:r>
        </w:p>
      </w:tc>
    </w:tr>
  </w:tbl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1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2"/>
    </w:tblGrid>
    <w:tr>
      <w:trPr>
        <w:trHeight w:val="1013" w:hRule="atLeast"/>
      </w:trPr>
      <w:tc>
        <w:tcPr>
          <w:tcW w:w="484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22885</wp:posOffset>
                </wp:positionH>
                <wp:positionV relativeFrom="paragraph">
                  <wp:posOffset>41910</wp:posOffset>
                </wp:positionV>
                <wp:extent cx="495300" cy="821055"/>
                <wp:effectExtent l="0" t="0" r="0" b="0"/>
                <wp:wrapSquare wrapText="bothSides"/>
                <wp:docPr id="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44" r="-7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962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371725</wp:posOffset>
                </wp:positionH>
                <wp:positionV relativeFrom="paragraph">
                  <wp:posOffset>41910</wp:posOffset>
                </wp:positionV>
                <wp:extent cx="447675" cy="859155"/>
                <wp:effectExtent l="0" t="0" r="0" b="0"/>
                <wp:wrapSquare wrapText="bothSides"/>
                <wp:docPr id="5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3" t="-44" r="-8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859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70" w:hRule="atLeast"/>
      </w:trPr>
      <w:tc>
        <w:tcPr>
          <w:tcW w:w="484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u w:val="single"/>
              <w:lang w:val="sr-RS"/>
            </w:rPr>
            <w:t>Република Србија</w:t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color w:val="595959"/>
              <w:szCs w:val="20"/>
              <w:lang w:val="sr-CS"/>
            </w:rPr>
            <w:t>Република Србија</w:t>
          </w:r>
        </w:p>
      </w:tc>
    </w:tr>
    <w:tr>
      <w:trPr>
        <w:trHeight w:val="341" w:hRule="atLeast"/>
      </w:trPr>
      <w:tc>
        <w:tcPr>
          <w:tcW w:w="484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МИНИСТАРСТВО ПРИВРЕДЕ</w:t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color w:val="595959"/>
              <w:szCs w:val="20"/>
              <w:lang w:val="sr-CS"/>
            </w:rPr>
          </w:pPr>
          <w:r>
            <w:rPr>
              <w:rFonts w:cs="Times New Roman" w:ascii="Times New Roman" w:hAnsi="Times New Roman"/>
              <w:color w:val="595959"/>
              <w:szCs w:val="20"/>
              <w:lang w:val="sr-CS"/>
            </w:rPr>
            <w:t>Развојна агенција Србије</w:t>
          </w:r>
        </w:p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b/>
              <w:b/>
              <w:color w:val="595959"/>
              <w:szCs w:val="20"/>
              <w:lang w:val="sr-CS"/>
            </w:rPr>
          </w:pPr>
          <w:r>
            <w:rPr>
              <w:rFonts w:cs="Times New Roman" w:ascii="Times New Roman" w:hAnsi="Times New Roman"/>
              <w:b/>
              <w:color w:val="595959"/>
              <w:szCs w:val="20"/>
              <w:lang w:val="sr-CS"/>
            </w:rPr>
          </w:r>
        </w:p>
      </w:tc>
    </w:tr>
  </w:tbl>
  <w:p>
    <w:pPr>
      <w:pStyle w:val="Normal"/>
      <w:ind w:firstLine="708"/>
      <w:jc w:val="center"/>
      <w:rPr>
        <w:rFonts w:ascii="Times New Roman" w:hAnsi="Times New Roman" w:eastAsia="Times New Roman" w:cs="Times New Roman"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RS"/>
      </w:rPr>
      <w:t xml:space="preserve">ССУ 2021 - </w:t>
    </w:r>
    <w:r>
      <w:rPr>
        <w:rFonts w:cs="Times New Roman" w:ascii="Times New Roman" w:hAnsi="Times New Roman"/>
        <w:b/>
        <w:sz w:val="24"/>
        <w:szCs w:val="24"/>
      </w:rPr>
      <w:t>ПАКЕТ УСЛУГА ЗА МЛАДЕ И ЖЕНЕ ПРЕДУЗЕТНИЦЕ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sr-CS"/>
      </w:rPr>
    </w:pPr>
    <w:r>
      <w:rPr>
        <w:rFonts w:eastAsia="Times New Roman" w:cs="Times New Roman" w:ascii="Times New Roman" w:hAnsi="Times New Roman"/>
        <w:sz w:val="24"/>
        <w:szCs w:val="24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Yu Gothic UI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Yu Gothic U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ja-JP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character" w:styleId="ZBottomofFormChar">
    <w:name w:val="z-Bottom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US" w:eastAsia="ja-JP"/>
    </w:rPr>
  </w:style>
  <w:style w:type="character" w:styleId="CommentSubjectChar">
    <w:name w:val="Comment Subject Char"/>
    <w:qFormat/>
    <w:rPr>
      <w:b/>
      <w:bCs/>
      <w:kern w:val="2"/>
      <w:lang w:val="en-US" w:eastAsia="ja-JP"/>
    </w:rPr>
  </w:style>
  <w:style w:type="character" w:styleId="ListParagraphChar">
    <w:name w:val="List Paragraph Char"/>
    <w:qFormat/>
    <w:rPr>
      <w:rFonts w:ascii="Calibri" w:hAnsi="Calibri" w:eastAsia="Calibri" w:cs="Calibri"/>
      <w:lang w:val="sr-R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1">
    <w:name w:val="SubTitle 1"/>
    <w:basedOn w:val="Normal"/>
    <w:next w:val="Normal"/>
    <w:qFormat/>
    <w:pPr>
      <w:widowControl/>
      <w:spacing w:before="0" w:after="240"/>
      <w:jc w:val="center"/>
    </w:pPr>
    <w:rPr>
      <w:rFonts w:ascii="Times New Roman" w:hAnsi="Times New Roman" w:eastAsia="Times New Roman" w:cs="Times New Roman"/>
      <w:b/>
      <w:bCs/>
      <w:kern w:val="0"/>
      <w:sz w:val="40"/>
      <w:szCs w:val="4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pacing w:before="120" w:after="0"/>
      <w:ind w:left="720" w:hanging="0"/>
      <w:contextualSpacing/>
    </w:pPr>
    <w:rPr>
      <w:rFonts w:ascii="Calibri" w:hAnsi="Calibri" w:eastAsia="Calibri" w:cs="Calibri"/>
      <w:kern w:val="0"/>
      <w:sz w:val="20"/>
      <w:szCs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44:00Z</dcterms:created>
  <dc:creator>Hideo Kobayashi</dc:creator>
  <dc:description/>
  <cp:keywords/>
  <dc:language>en-US</dc:language>
  <cp:lastModifiedBy>Ivana Tasic</cp:lastModifiedBy>
  <cp:lastPrinted>2021-02-17T13:40:00Z</cp:lastPrinted>
  <dcterms:modified xsi:type="dcterms:W3CDTF">2021-03-08T13:08:00Z</dcterms:modified>
  <cp:revision>5</cp:revision>
  <dc:subject/>
  <dc:title/>
</cp:coreProperties>
</file>